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педагогическая деятельность</w:t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го педагога с семьей «группы риска» в условиях образовательного учреждения</w:t>
      </w:r>
    </w:p>
    <w:p>
      <w:pPr>
        <w:pStyle w:val="Normal"/>
        <w:spacing w:lineRule="auto" w:line="360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ab/>
        <w:t>Взаимодействие с семьей - трудоемкий и длительный процесс, особенно с семьями, где визит специалиста воспринимается «в штыки», как правило, чаще всего это проблемные семьи, но бывают и исключения, когда члены семьи рады вмешательству извне ради помощи и поддержке в разрешении их проблем. При этом  важно изучить состав семьи, ее социальный статус, структуру; жилищно-бытовые условия; материальное обеспечение; воспитательный потенциал семьи; характер взаимоотношений в семье (между взрослыми, детьми, между другими членами семьи; позицию ребенка в семье, его отношение к родителям).</w:t>
      </w:r>
    </w:p>
    <w:p>
      <w:pPr>
        <w:pStyle w:val="Normal"/>
        <w:shd w:fill="FFFFFF" w:val="clear"/>
        <w:autoSpaceDE w:val="false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Далее следует составление программы оказания помощи данной семье, прогнозирование ее дальнейшего пути развития и собственно коррекция или ее элементы. Но это уже технологическая структура, которая будет рассмотрена ниже.</w:t>
      </w:r>
    </w:p>
    <w:p>
      <w:pPr>
        <w:pStyle w:val="Normal"/>
        <w:shd w:fill="FFFFFF" w:val="clear"/>
        <w:autoSpaceDE w:val="false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задача социального педагога в работе с неблагополучными семьями — ук</w:t>
        <w:softHyphen/>
        <w:t>репление взаимодействия с ними, использо</w:t>
        <w:softHyphen/>
        <w:t>вание всего комплекса педагогических средств для изменения стиля общения меж</w:t>
        <w:softHyphen/>
        <w:t>ду родителями и детьми, развитие ответст</w:t>
        <w:softHyphen/>
        <w:t>венности взрослых за воспитание детей, воз</w:t>
        <w:softHyphen/>
        <w:t>действие на состояние ребенка, корректи</w:t>
        <w:softHyphen/>
        <w:t>ровка его поведения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циальный педагог помогает родителям осознать позитивные и негативные события, происходящие в семье, увидеть реальную воз</w:t>
        <w:softHyphen/>
        <w:t>можность изменения трудной ситуации, учит преодолевать препятствия на пути достиже</w:t>
        <w:softHyphen/>
        <w:t>ния семейного благополучия. Он ставит це</w:t>
        <w:softHyphen/>
        <w:t>лью восстановить воспитательный потенци</w:t>
        <w:softHyphen/>
        <w:t>ал семьи.  Посещение семьи многим ка</w:t>
        <w:softHyphen/>
        <w:t>жется малозначительным действием. Не все родители знают о существовании должности социального педагога, его функциях и назна</w:t>
        <w:softHyphen/>
        <w:t>чении. Поэтому у одних проявляется полное безразличие к такому посещению, у других — вообще негативное отношение к нему как попытке установить контроль, вмешаться в частную и личную жизнь. Посещение семьи — дело сложное, тонкое, исключающее поспешность. Малейшая недо</w:t>
        <w:softHyphen/>
        <w:t>работка — и семья, так остро нуждающаяся в помощи, не сможет раскрыться, поведать о своих бедах (24, 23).</w:t>
      </w:r>
    </w:p>
    <w:p>
      <w:pPr>
        <w:pStyle w:val="Normal"/>
        <w:shd w:fill="FFFFFF" w:val="clear"/>
        <w:autoSpaceDE w:val="false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му педагогу важно осознавать, что он не одинок в работе. А для этого ему нужна поддержка и помощь со стороны мно</w:t>
        <w:softHyphen/>
        <w:t>гих организаций и учреждений города</w:t>
      </w:r>
    </w:p>
    <w:p>
      <w:pPr>
        <w:pStyle w:val="Normal"/>
        <w:shd w:fill="FFFFFF" w:val="clear"/>
        <w:autoSpaceDE w:val="false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место занимает работа социального педагога с пьющими родителями. Она ведется по трем направлениям: медико-физиологическо</w:t>
        <w:softHyphen/>
        <w:t>му, социально-педагогическому и правовому (там же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ко-физиологическое направление осуществляется врачами, прежде всего, нар</w:t>
        <w:softHyphen/>
        <w:t>кологами и психиатрами. Основное внимание уделяется пагубным последствиям наркома</w:t>
        <w:softHyphen/>
        <w:t>нии и алкоголизма на личность в целом, на физическое и психическое развитие челове</w:t>
        <w:softHyphen/>
        <w:t>ка, на влияние этих пороков на потомство (рождение физически и психически неполно</w:t>
        <w:softHyphen/>
        <w:t>ценного потомства), физические наказания, травмирование психики детей в семьях пью</w:t>
        <w:softHyphen/>
        <w:t>щих родителей (20, 182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педагогическое направление реализуется преимущественно школой совме</w:t>
        <w:softHyphen/>
        <w:t>стно с другими учреждениями и организаци</w:t>
        <w:softHyphen/>
        <w:t>ями. Главная его цель - раскрыть родителям и учащимся отрицательное влияние наркоти</w:t>
        <w:softHyphen/>
        <w:t>ков и алкоголя на взаимоотношения между людьми, в том числе на семейные отношения, показать ущерб, который наркомания и пьян</w:t>
        <w:softHyphen/>
        <w:t>ство наносят семь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е направление имеет своей основ</w:t>
        <w:softHyphen/>
        <w:t>ной целью разъяснение последствий от дей</w:t>
        <w:softHyphen/>
        <w:t>ствий и поведения лиц, находящихся в состо</w:t>
        <w:softHyphen/>
        <w:t>янии наркотического и алкогольного опьяне</w:t>
        <w:softHyphen/>
        <w:t>ния и их ответственности перед законом. Ро</w:t>
        <w:softHyphen/>
        <w:t>дители должны знать, что большая часть пре</w:t>
        <w:softHyphen/>
        <w:t>ступлений совершается именно в состоянии алкогольного или наркотического опьянения и что такое состояние не снижает вину за пра</w:t>
        <w:softHyphen/>
        <w:t>вонарушения и усугубляет ее (24, 24).</w:t>
      </w:r>
    </w:p>
    <w:p>
      <w:pPr>
        <w:pStyle w:val="Normal"/>
        <w:shd w:fill="FFFFFF" w:val="clear"/>
        <w:autoSpaceDE w:val="false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очень важны доверитель</w:t>
        <w:softHyphen/>
        <w:t>ные партнерские отношения между социаль</w:t>
        <w:softHyphen/>
        <w:t>ным педагогом и классным руководителем. Защищать ребенка — значит, помогать ему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и его проблем со здоровьем, учением, вза</w:t>
        <w:softHyphen/>
        <w:t>имоотношением с учителями, родителями, т.е. создавать условия не только для выживания, но и для развития в сегодняшних условиях.</w:t>
      </w:r>
    </w:p>
    <w:p>
      <w:pPr>
        <w:pStyle w:val="Normal"/>
        <w:shd w:fill="FFFFFF" w:val="clear"/>
        <w:autoSpaceDE w:val="false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Используя личностно - деятельностный подход, социальный педагог дает ориентиры семье и помогает ей самоорганизоваться на решении собственной проблемы. </w:t>
      </w:r>
    </w:p>
    <w:p>
      <w:pPr>
        <w:pStyle w:val="Normal"/>
        <w:shd w:fill="FFFFFF" w:val="clear"/>
        <w:autoSpaceDE w:val="false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Главная задача социального педагога - совмещать воспитательную работу с решени</w:t>
        <w:softHyphen/>
        <w:t>ем острых жизненных проблем семьи, испы</w:t>
        <w:softHyphen/>
        <w:t>тывающей на себе драматизм сложных соци</w:t>
        <w:softHyphen/>
        <w:t>альных коллизий. Хотя может быть и громко сказано, вести семью по волнам жизни, оказывать ей всяческую помощь и поддержку, выражающуюся, прежде всего в человеческом отношении, но именно простое ненавязчивое вхождение в семью и оказание ей, пусть и моральной поддержки, уже есть реальная забота и проявление сострадания. Ниже попытаюсь рассмотреть технологию работы с семьей группы риска, составленную по М.А. Галагузовой, где также будут прослежены и особенности социально-педагогической деятельности с семьей.</w:t>
        <w:tab/>
      </w:r>
    </w:p>
    <w:p>
      <w:pPr>
        <w:pStyle w:val="Normal"/>
        <w:shd w:fill="FFFFFF" w:val="clear"/>
        <w:autoSpaceDE w:val="false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работы с семьей «группы риска». Одной из обязательных составляющих работы социального педагога с детьми, имеющими какие-либо социальные, психологические или педагогические проблемы, является работа с их семьями (43, 346).</w:t>
      </w:r>
    </w:p>
    <w:p>
      <w:pPr>
        <w:pStyle w:val="Normal"/>
        <w:shd w:fill="FFFFFF" w:val="clear"/>
        <w:spacing w:lineRule="auto" w:line="360"/>
        <w:ind w:left="48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ретное содержание социально-педагогической работы с семьей в каждом отдельном случае обусловлено типом ее неблагополучия или наличием показателя «риск», а также индивидуальными особенностями данной семейной ситуации. Однако в целом технологии работы социально</w:t>
        <w:softHyphen/>
        <w:t>го педагога с семьей имеют много общег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 всего, их объединяет то, что в центре интересов соци</w:t>
        <w:softHyphen/>
        <w:t>ального педагога находится ребенок. Но технология работы обязательно включают три уровня: профилакти</w:t>
        <w:softHyphen/>
        <w:t>ческий; диагностический; реабилитационный.</w:t>
      </w:r>
    </w:p>
    <w:p>
      <w:pPr>
        <w:pStyle w:val="Normal"/>
        <w:shd w:fill="FFFFFF" w:val="clear"/>
        <w:spacing w:lineRule="auto" w:line="360"/>
        <w:ind w:left="43" w:right="-6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ческий уровен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— это комплекс пре</w:t>
        <w:softHyphen/>
        <w:t>вентивных мер, проводимых путем организации общедоступной медико-психологической и социально-педагогической поддерж</w:t>
        <w:softHyphen/>
        <w:t>ки семьи.</w:t>
      </w:r>
    </w:p>
    <w:p>
      <w:pPr>
        <w:pStyle w:val="Normal"/>
        <w:shd w:fill="FFFFFF" w:val="clear"/>
        <w:spacing w:lineRule="auto" w:line="360" w:before="5" w:after="0"/>
        <w:ind w:left="38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нном уровне деятельность социального педагога строится на принципе предоставления достоверной информации.</w:t>
      </w:r>
    </w:p>
    <w:p>
      <w:pPr>
        <w:pStyle w:val="Normal"/>
        <w:shd w:fill="FFFFFF" w:val="clear"/>
        <w:tabs>
          <w:tab w:val="clear" w:pos="708"/>
          <w:tab w:val="left" w:pos="3542" w:leader="none"/>
          <w:tab w:val="left" w:pos="5688" w:leader="none"/>
        </w:tabs>
        <w:spacing w:lineRule="auto" w:line="360"/>
        <w:ind w:left="3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путей к улучшению состояния — разработка таких</w:t>
        <w:br/>
        <w:t>специальных программ педагогического образования и просвеще</w:t>
        <w:softHyphen/>
        <w:t>ния родителей, которые способствовали бы полноценному функ</w:t>
        <w:softHyphen/>
        <w:t>ционированию семьи и предотвращению проблем во взаимоотно</w:t>
        <w:softHyphen/>
        <w:t>шениях детей и родителей.</w:t>
        <w:tab/>
      </w:r>
    </w:p>
    <w:p>
      <w:pPr>
        <w:pStyle w:val="Normal"/>
        <w:shd w:fill="FFFFFF" w:val="clear"/>
        <w:spacing w:lineRule="auto" w:line="360"/>
        <w:ind w:left="29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при работе с семьей, в которой при воспитании ребенка прибегают к насилию, необходимо объяснить членам се</w:t>
        <w:softHyphen/>
        <w:t>мьи пагубные последствия физических наказаний детей и разъяс</w:t>
        <w:softHyphen/>
        <w:t>нить гуманистические методы воспитания.</w:t>
      </w:r>
    </w:p>
    <w:p>
      <w:pPr>
        <w:pStyle w:val="Normal"/>
        <w:shd w:fill="FFFFFF" w:val="clear"/>
        <w:spacing w:lineRule="auto" w:line="360"/>
        <w:ind w:left="19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гут быть разные точки зрения на то, какие методы и сред</w:t>
        <w:softHyphen/>
        <w:t>ства являются наиболее эффективными для улучшения и гумани</w:t>
        <w:softHyphen/>
        <w:t>зации процесса воспитания детей, но безусловна необходимость помощи в таких семьях родителям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едагогического просвещения родителей этой категории направлена на то, чтобы они поняли разницу между допустимым и недопустимым поведением, поскольку родите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 не осознают последствий, к которым может привести фи</w:t>
        <w:softHyphen/>
        <w:t>зическое наказание ребенка. Родителей можно и нужно обучить расшифровывать исходя</w:t>
        <w:softHyphen/>
        <w:t>щую от детей информацию и в зависимости от нее подбирать со</w:t>
        <w:softHyphen/>
        <w:t>ответствующие методы воспитания. Необходимо также создать систему гуманизации взаимоотношений родителей с ребенком, которая формируется с рождения ребенка и проходит через все периоды его развития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налаживания гуманных взаимоотношений детей и взрослых обязательным условием является добровольное сотруд</w:t>
        <w:softHyphen/>
        <w:t>ничество родителей и специалистов. Программа работы с родите</w:t>
        <w:softHyphen/>
        <w:t>лями подбирается в зависимости от тех факторов, которые могут вызвать их жестокое обращение с ребенком. Например, жестокое обращение с малолетними детьми часто провоцируется одиноче</w:t>
        <w:softHyphen/>
        <w:t>ством и усталостью матери, которая весь день находится одна, в напряжении, без всякой поддержки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ое просвещение родителей может осуществлять</w:t>
        <w:softHyphen/>
        <w:t>ся также через создание групп поддержки и организацию взаимо</w:t>
        <w:softHyphen/>
        <w:t>действия родителей. При территориальных службах семьи и дет</w:t>
        <w:softHyphen/>
        <w:t>ства могут быть созданы курсы по проблемам воспитания детей, педагогическому просвещению родителей и организации для них краткого отдыха. Для детей на это время создаются комфортные условия пребывания. После проведенного курса родителей можно побудить к свободному обмену мнениями по поводу проблем, вы</w:t>
        <w:softHyphen/>
        <w:t>зывающих у них беспокойство.</w:t>
      </w:r>
    </w:p>
    <w:p>
      <w:pPr>
        <w:pStyle w:val="Normal"/>
        <w:shd w:fill="FFFFFF" w:val="clear"/>
        <w:spacing w:lineRule="auto" w:line="360"/>
        <w:ind w:left="1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программы педагогического образования ро</w:t>
        <w:softHyphen/>
        <w:t>дителей необходимо учитывать, что большинство из них не име</w:t>
        <w:softHyphen/>
        <w:t>ют специального педагогического образования, и получен</w:t>
        <w:softHyphen/>
        <w:t>ные знания могли быть использованы на практик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данная программа должна быть направлена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е усвоение педагогических знаний с тем, чтобы они стали руководством к действию и способствовали повышению эффективности воспитания дет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способности осмыслить семейную действитель</w:t>
        <w:softHyphen/>
        <w:t>ность, умения принимать наиболее эффективные решения в со</w:t>
        <w:softHyphen/>
        <w:t>ответствии с педагогическими закономерностями, принципами воспита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ное обогащение опытом детско-родительских взаимоот</w:t>
        <w:softHyphen/>
        <w:t>ношений.</w:t>
      </w:r>
    </w:p>
    <w:p>
      <w:pPr>
        <w:pStyle w:val="Normal"/>
        <w:shd w:fill="FFFFFF" w:val="clear"/>
        <w:spacing w:lineRule="auto" w:line="360"/>
        <w:ind w:left="3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ое просвещение включает деятельность информа</w:t>
        <w:softHyphen/>
        <w:t>ционного и обучающего плана по рассмотрению основных зако</w:t>
        <w:softHyphen/>
        <w:t>номерностей и базовых этапов развития ребенка, возрастных пси</w:t>
        <w:softHyphen/>
        <w:t>хологических факторов становления его личности на конкретных стадиях, типичных критических ситуаций, проблем каждого возраста и выработке общих рекомендаций по их разрешению. Необ</w:t>
        <w:softHyphen/>
        <w:t>ходимо уделять внимание таким проблемам, как роль матери во взаимоотношениях с ребенком на ранних стадиях его жизни, зна</w:t>
        <w:softHyphen/>
        <w:t>чение эмоциональных факторов во взаимоотношениях в семье; по</w:t>
        <w:softHyphen/>
        <w:t>знакомить с понятием возрастных кризисов; проводить работу по формированию и развитию умений общаться с детьми, руководить их деятельностью, развивать речь, положительные качества.</w:t>
      </w:r>
    </w:p>
    <w:p>
      <w:pPr>
        <w:pStyle w:val="Normal"/>
        <w:shd w:fill="FFFFFF" w:val="clear"/>
        <w:spacing w:lineRule="auto" w:line="360"/>
        <w:ind w:left="43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педагоги должны заниматься пропагандой нена</w:t>
        <w:softHyphen/>
        <w:t>сильственного воспитания, разъяснять, что существует множе</w:t>
        <w:softHyphen/>
        <w:t>ство методов, с помощью которых можно воспитать в детях по</w:t>
        <w:softHyphen/>
        <w:t>слушание, ответственность, не прибегая к телесным наказаниям. Например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лить детей за хорошие поступк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ять за любое изменение к лучшему, даже если оно не</w:t>
        <w:softHyphen/>
        <w:t>значительно, так как это способствует усилению уверенности ре</w:t>
        <w:softHyphen/>
        <w:t>бенка в себ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аться научить ребенка исправить неправильный поступок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оваривать с детьми в тоне уважения и сотрудничеств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кать ребенка в процесс принятия реш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гать пустых угроз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ыражать предпочтения одному из детей, если в семье не один ребенок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ребовать от ребенка того, что он не может сделат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ть сам поступок, а не того, кто его соверши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любую возможность, чтобы показать ребенку свою любовь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ям должны быть известны и приемлемые методы нака</w:t>
        <w:softHyphen/>
        <w:t>за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лишать детей возможности удовлетворять основные че</w:t>
        <w:softHyphen/>
        <w:t>ловеческие потребности. Например, если он плохо ведет себя за столом, можно попросить его сесть отдельно, тем самым, лишив радости совместной трапезы в кругу семь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запретить езду на велосипеде, если он нарушает прави</w:t>
        <w:softHyphen/>
        <w:t>ла дорожного движения, но не надолго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их детей, пачкающих стены, можно заставить вымыть их с мылом и похвалить за выполненную работу и т. д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филактической деятельности социального педагога напрямую зависит от правильного выбора способа обще</w:t>
        <w:softHyphen/>
        <w:t>ния с семьей. Недопустимы небрежное, снисходительное или слиш</w:t>
        <w:softHyphen/>
        <w:t>ком официальное отношение при встрече, а также упреки, устра</w:t>
        <w:softHyphen/>
        <w:t>шения, ультиматумы. В противном случае создается психологиче</w:t>
        <w:softHyphen/>
        <w:t>ский барьер, из-за чего человек не может адекватно восприни</w:t>
        <w:softHyphen/>
        <w:t>мать даже вполне целесообразные предложения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идя трудный разговор, социальный педагог должен тща</w:t>
        <w:softHyphen/>
        <w:t>тельно подготовиться к встрече. Собрать как можно больше инфор</w:t>
        <w:softHyphen/>
        <w:t>мации о семье, тщательно обдумать содержание и форму бесе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5625</wp:posOffset>
                </wp:positionH>
                <wp:positionV relativeFrom="paragraph">
                  <wp:posOffset>-311150</wp:posOffset>
                </wp:positionV>
                <wp:extent cx="0" cy="19386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24.5pt" to="743.75pt,12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В начале встречи нужно отметить благоприятные стороны жизни се</w:t>
        <w:softHyphen/>
        <w:t>мьи, положительные качества собеседника. Завоевав расположение, необходимо найти тактичную форму для определения проблемы.</w:t>
      </w:r>
    </w:p>
    <w:p>
      <w:pPr>
        <w:pStyle w:val="Normal"/>
        <w:shd w:fill="FFFFFF" w:val="clear"/>
        <w:spacing w:lineRule="auto" w:line="360"/>
        <w:ind w:left="5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й работе с семьей помогает атмосфера дружеских, партнерских, неформальных отношений между социальным пе</w:t>
        <w:softHyphen/>
        <w:t>дагогом и клиентами, чему способствуют проведение тематиче</w:t>
        <w:softHyphen/>
        <w:t>ских встреч, вечеров отдыха и др. В процессе их совместной подго</w:t>
        <w:softHyphen/>
        <w:t>товки предоставляется возможность лучше узнать друг друга, про</w:t>
        <w:softHyphen/>
        <w:t>явить взаимный интерес, внимание, тепло. Умело организуя об</w:t>
        <w:softHyphen/>
        <w:t>щение детей и взрослых, социальный педагог помогает им ощу</w:t>
        <w:softHyphen/>
        <w:t>тить радость и удовлетворение от совместных дел, чего прежде, возможно, данная семья не испытывала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родителями, которые предъявляют к ребенку завышен</w:t>
        <w:softHyphen/>
        <w:t>ные требования, социальный педагог должен постараться раскрыть как можно больше реальных достоинств ребенка. При работе с семьями малолетних детей специалист может порекомендовать понаблюдать за ребенком и постараться понять, почему он пла</w:t>
        <w:softHyphen/>
        <w:t>чет: может быть, он голоден или у него что-то болит, или ребенку хочется внимания. Наблюдение за ребенком повышает чувстви</w:t>
        <w:softHyphen/>
        <w:t>тельность родителей к различным видам его поведения, ведет к их пониманию. Научившись наблюдать, родители смогут самосто</w:t>
        <w:softHyphen/>
        <w:t>ятельно изменить свою реакцию на поведение ребенка.</w:t>
      </w:r>
    </w:p>
    <w:p>
      <w:pPr>
        <w:pStyle w:val="Normal"/>
        <w:shd w:fill="FFFFFF" w:val="clear"/>
        <w:spacing w:lineRule="auto" w:line="360"/>
        <w:ind w:left="10" w:right="-6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агностический уровен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возможны два варианта деятель</w:t>
        <w:softHyphen/>
        <w:t>ности социального педагог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добровольном обращении клиентов — оценка ситуации и в случае необходимости организация консультации психолог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добровольном обращении — сбор достоверной инфор</w:t>
        <w:softHyphen/>
        <w:t>мации о семье, организация встречи с ней, обеспечение обрат</w:t>
        <w:softHyphen/>
        <w:t>ной связ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и этапами диагностики являютс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 информац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информац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а социального диагноза.</w:t>
      </w:r>
    </w:p>
    <w:p>
      <w:pPr>
        <w:pStyle w:val="Normal"/>
        <w:shd w:fill="FFFFFF" w:val="clear"/>
        <w:spacing w:lineRule="auto" w:line="360"/>
        <w:ind w:left="1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— длительный этап, требующий неоднократных встреч с семьей, а также с другими людьми. Диагностика служит отправной точкой дальнейшего взаимодействия с семьей.</w:t>
      </w:r>
    </w:p>
    <w:p>
      <w:pPr>
        <w:pStyle w:val="Normal"/>
        <w:shd w:fill="FFFFFF" w:val="clear"/>
        <w:spacing w:lineRule="auto" w:line="360"/>
        <w:ind w:left="10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диагностики предполагает соблюдение определен</w:t>
        <w:softHyphen/>
        <w:t>ных принципов. Выделим наиболее важные из них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тодологические принципы</w:t>
      </w:r>
      <w:r>
        <w:rPr>
          <w:i/>
          <w:i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ивность в сборе фактов и их интерпретации (необъек</w:t>
        <w:softHyphen/>
        <w:t>тивность может привести к якорному  или замковому  эффекту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жественность источников информац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информац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ентоцентризм (смотреть на проблему исходя из интересов клиента)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тические принцип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открытости — право клиент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мешательство в частную жизнь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обязательно используются следующие </w:t>
      </w:r>
      <w:r>
        <w:rPr>
          <w:iCs/>
          <w:color w:val="000000"/>
          <w:sz w:val="28"/>
          <w:szCs w:val="28"/>
        </w:rPr>
        <w:t>диаг</w:t>
        <w:softHyphen/>
        <w:t>ностические метод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е (позволяет определить пол, возраст, националь</w:t>
        <w:softHyphen/>
        <w:t>ность, материальное положение, черты характера, уровень ин</w:t>
        <w:softHyphen/>
        <w:t>теллектуального развития и состояние психики клиента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 (равноправный диалог или интервью, устный опрос по заранее обдуманному плану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а (письменный опрос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ы (стандартизированный набор заданий, позволяющий определить уровень знаний человека, состояние его личностных, психологических характеристик).</w:t>
      </w:r>
    </w:p>
    <w:p>
      <w:pPr>
        <w:pStyle w:val="Normal"/>
        <w:shd w:fill="FFFFFF" w:val="clear"/>
        <w:spacing w:lineRule="auto" w:line="360"/>
        <w:ind w:right="-6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Широко используются в диагностике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720" w:leader="none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i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шкальные методики. Для определения результата совместной</w:t>
        <w:br/>
        <w:t>работы семье предлагается шкала, на которой родитель должен отметить</w:t>
        <w:br/>
        <w:t>состояние своей проблемы до и после визита к социальному педа</w:t>
        <w:softHyphen/>
        <w:t>гогу. Методика позволяет переводить качественные характеристики в количественные и может широко использоваться социальными педагогами, так как это один из не</w:t>
        <w:softHyphen/>
        <w:t>многих простых в применении и устраивающих семью способов определения эффективности работы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карточные методики — набор карт с определенным смысло</w:t>
        <w:softHyphen/>
        <w:t>вым содержанием (любовь, ненависть, развод, тоска). Карточные методики позволяют составить общее представ</w:t>
        <w:softHyphen/>
        <w:t>ление об эмоциональном состоянии семьи, ее жизненной ситуа</w:t>
        <w:softHyphen/>
        <w:t>ции, облегчает работу с людьми, имеющими затруднения в обще</w:t>
        <w:softHyphen/>
        <w:t>нии (мигранты, замкнутые), оказывает успокаивающее действие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i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проективные методики — разновидность тестов, нацеленных</w:t>
        <w:br/>
        <w:t>на определение неосознаваемых клиентом состояний (бессознатель</w:t>
        <w:softHyphen/>
        <w:t>ное влечение, скрытая агрессия, переживание)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00" w:leader="none"/>
        </w:tabs>
        <w:spacing w:lineRule="auto" w:line="360" w:before="5" w:after="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ссоциативные проективные методики, построенные на сло</w:t>
        <w:softHyphen/>
        <w:t>весных ассоциациях, системе незаконченных предложений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 экспрессивные методики (основаны на рисовании: рисунок семьи, рисунок себя в виде растения, животного). Они позволяют сравнивать результаты работы с клиентом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0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 анализ документации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учение документов — важная часть работы социального педагога, который является составителем многих документов, необходимых для дальнейшей работы с семьей, в помощь другим специалистам, правоохранительным органам, для отчетности, для защиты своих интере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1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метод социальных биографий — сбор информации об исто</w:t>
        <w:softHyphen/>
        <w:t>рии жизни человека и его семьи. Исследуются личные беседы, опросы родственников, переписка, семейные альбомы, прием генограммы семьи. Этот метод используется в работе с теми клиен</w:t>
        <w:softHyphen/>
        <w:t>тами, проблемы которых берут начало в семье, традициях.</w:t>
      </w:r>
    </w:p>
    <w:p>
      <w:pPr>
        <w:pStyle w:val="Normal"/>
        <w:shd w:fill="FFFFFF" w:val="clear"/>
        <w:spacing w:lineRule="auto" w:line="360"/>
        <w:ind w:left="1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туациях, когда различные недостатки в семье тщательно скрываются, может помочь опрос соседей, школьных учителей, разговор с самим ребенк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, есть ли проблема физических наказаний в семье (если родители скрывают ее наличие), можно по состоянию ребенка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Оценка физического, эмоционального и психического разви</w:t>
        <w:softHyphen/>
        <w:t>тия детей происходит по следующим критериям (Д.Г. Барнз)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привязанности или сильное искажение связей такого род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ьезное отклонение в восприятии семьи как надежной базы, на основе которой дети могут приобретать новый опыт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или сильное искажение родительских моделей, которые ребенок имитирует и на которых формируется иденти</w:t>
        <w:softHyphen/>
        <w:t>фикац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дисфункциональных стилей борьбы со стрессом (аг</w:t>
        <w:softHyphen/>
        <w:t>рессивность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е или частичное отсутствие взаимопонимания между родителям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необходимого или соответствующего возрасту жиз</w:t>
        <w:softHyphen/>
        <w:t>ненного опыта (теплота, игра, беседа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или избыток дисциплинарных методов (35, 12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абилитационный уровень</w:t>
      </w:r>
      <w:r>
        <w:rPr>
          <w:bCs/>
          <w:i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уровень является важнейшим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 работы с семьей, так как проводится на всех этапах об</w:t>
        <w:softHyphen/>
        <w:t xml:space="preserve">щения. </w:t>
      </w:r>
      <w:r>
        <w:rPr>
          <w:bCs/>
          <w:color w:val="000000"/>
          <w:sz w:val="28"/>
          <w:szCs w:val="28"/>
        </w:rPr>
        <w:t xml:space="preserve">Реабилитация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система мероприятий, имеющих целью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ыстрейшее и наиболее полное восстановление полноценного функцио</w:t>
        <w:softHyphen/>
        <w:t>нирования различных категорий населения.</w:t>
      </w:r>
    </w:p>
    <w:p>
      <w:pPr>
        <w:pStyle w:val="Normal"/>
        <w:shd w:fill="FFFFFF" w:val="clear"/>
        <w:spacing w:lineRule="auto" w:line="360" w:before="5" w:after="0"/>
        <w:ind w:left="62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кл социально-педагогической помощи семьям, включает в себя все компо</w:t>
        <w:softHyphen/>
        <w:t>ненты помощ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, оценка проблем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работ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намеченных действ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результатов.</w:t>
      </w:r>
    </w:p>
    <w:p>
      <w:pPr>
        <w:pStyle w:val="Normal"/>
        <w:shd w:fill="FFFFFF" w:val="clear"/>
        <w:spacing w:lineRule="auto" w:line="360" w:before="5" w:after="0"/>
        <w:ind w:left="48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зы цикла помощи имеют перекрывающий, кольцевой ха</w:t>
        <w:softHyphen/>
        <w:t>рактер, так как взаимодействие с клиентом будет продолжаться до тех пор, пока не будут достигнуты цел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 планировать стратегию помощи для семьи в целом, по</w:t>
        <w:softHyphen/>
        <w:t>скольку, если помощь будет оказываться только ребенку, это мо</w:t>
        <w:softHyphen/>
        <w:t>жет навлечь на него дополнительную опасность.</w:t>
      </w:r>
    </w:p>
    <w:p>
      <w:pPr>
        <w:pStyle w:val="Normal"/>
        <w:shd w:fill="FFFFFF" w:val="clear"/>
        <w:spacing w:lineRule="auto" w:line="360" w:before="5" w:after="0"/>
        <w:ind w:left="3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билитационный уровень состоит из трех подуровней — ин</w:t>
        <w:softHyphen/>
        <w:t>дивидуального, группового и общинного.</w:t>
      </w:r>
    </w:p>
    <w:p>
      <w:pPr>
        <w:pStyle w:val="Normal"/>
        <w:shd w:fill="FFFFFF" w:val="clear"/>
        <w:spacing w:lineRule="auto" w:line="360" w:before="5" w:after="0"/>
        <w:ind w:left="3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Cs/>
          <w:iCs/>
          <w:color w:val="000000"/>
          <w:sz w:val="28"/>
          <w:szCs w:val="28"/>
        </w:rPr>
        <w:t>индивидуальном уровне реабилитационной работ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одите</w:t>
        <w:softHyphen/>
        <w:t>лями или с ребенком используются несколько технологий:</w:t>
      </w:r>
    </w:p>
    <w:p>
      <w:pPr>
        <w:pStyle w:val="Normal"/>
        <w:shd w:fill="FFFFFF" w:val="clear"/>
        <w:spacing w:lineRule="auto" w:line="360"/>
        <w:ind w:left="34" w:right="-6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роцесс взаимодействия между двумя или несколькими людьми, в ходе которого определенные знания кон</w:t>
        <w:softHyphen/>
        <w:t>сультанта используются для оказания помощи консультируемом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попытка одного человека улучшить ситуацию другого, при этом, непосредственно не руководя другим. Консультирование от</w:t>
        <w:softHyphen/>
        <w:t>личается от обучения тем, что значение имеют не столько знания консультанта, сколько его отношение к сложившейся проблеме, влияние его личности.</w:t>
      </w:r>
    </w:p>
    <w:p>
      <w:pPr>
        <w:pStyle w:val="Normal"/>
        <w:shd w:fill="FFFFFF" w:val="clear"/>
        <w:spacing w:lineRule="auto" w:line="360" w:before="5" w:after="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, приемы консультирова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ное наблюдени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еждени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обрение или осуждение - находить компромисс, осуждать действия, выяснять причины, стараться не осуждат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активного слуша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парафразирования - проверка правильности высказыва</w:t>
        <w:softHyphen/>
        <w:t>ний другого человека при помощи повторения его идей другими сло</w:t>
        <w:softHyphen/>
        <w:t>ва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ключевых фраз клиента с целью перейти на язык клиента (кинестет, аудит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конфронтации. Конфронтация заключается в том, что</w:t>
        <w:softHyphen/>
        <w:t>бы показать клиенту противоречие в его суждениях, другие точки зр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18320</wp:posOffset>
                </wp:positionH>
                <wp:positionV relativeFrom="paragraph">
                  <wp:posOffset>-438785</wp:posOffset>
                </wp:positionV>
                <wp:extent cx="0" cy="3163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-34.55pt" to="741.6pt,21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Я – послания (этим Я - посланием соци</w:t>
        <w:softHyphen/>
        <w:t>альный педагог пытается найти отклик у клиента: «Я чувствую себя плохо оттого, что вы стучите по столу»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легенд — способ помочь клиенту через рассказ о дру</w:t>
        <w:softHyphen/>
        <w:t>гом человеке, который нашел выход из подобной ситуации.</w:t>
      </w:r>
    </w:p>
    <w:p>
      <w:pPr>
        <w:pStyle w:val="Normal"/>
        <w:shd w:fill="FFFFFF" w:val="clear"/>
        <w:spacing w:lineRule="auto" w:line="360"/>
        <w:ind w:left="14" w:right="-6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лефонное консультирова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ь этой технологии со</w:t>
        <w:softHyphen/>
        <w:t>стоит в том, что общение происходит через посредника — теле</w:t>
        <w:softHyphen/>
        <w:t>фонный аппарат, отсутствует визуальный контакт, нельзя исполь</w:t>
        <w:softHyphen/>
        <w:t>зовать невербальные средства общения. Включает также определенные этапы, но требует и специальной подготовки.</w:t>
      </w:r>
    </w:p>
    <w:p>
      <w:pPr>
        <w:pStyle w:val="Normal"/>
        <w:shd w:fill="FFFFFF" w:val="clear"/>
        <w:spacing w:lineRule="auto" w:line="360"/>
        <w:ind w:left="14" w:right="-6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тод «письмо-обращение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о общения через лист бума</w:t>
        <w:softHyphen/>
        <w:t xml:space="preserve">ги, с отсроченной обратной связью или без нее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письма-обращения: сообщить информацию или затребо</w:t>
        <w:softHyphen/>
        <w:t>вать ее, ходатайство (удовлетворение каких-либо потребностей кли</w:t>
        <w:softHyphen/>
        <w:t>ента); защита прав клиента. Письмо-поздравление, поддержка кли</w:t>
        <w:softHyphen/>
        <w:t>ента.</w:t>
      </w:r>
    </w:p>
    <w:p>
      <w:pPr>
        <w:pStyle w:val="Normal"/>
        <w:shd w:fill="FFFFFF" w:val="clear"/>
        <w:spacing w:lineRule="auto" w:line="360"/>
        <w:ind w:left="14" w:right="-6" w:firstLine="540"/>
        <w:jc w:val="both"/>
        <w:rPr/>
      </w:pPr>
      <w:r>
        <w:rPr>
          <w:iCs/>
          <w:color w:val="000000"/>
          <w:sz w:val="28"/>
          <w:szCs w:val="28"/>
        </w:rPr>
        <w:t>Социальный патронаж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атронаж — одна из универсальных форм работы с клиентом, представляющая собой оказание различной помощи на дому. В ходе патронажа можно осуществлять разные виды помощи — материальную, психологическую, образователь</w:t>
        <w:softHyphen/>
        <w:t>ную и д.р. (24, 28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жи могут быть единичными или регулярными, в зави</w:t>
        <w:softHyphen/>
        <w:t>симости от типа клиента и поставленных задач, от содержания патронажной помощ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посещением необходимо найти возможность предупре</w:t>
        <w:softHyphen/>
        <w:t>дить о своем визите или хотя бы заранее получить принципиальное согласие на посеще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патронаж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ая подготовка встречи с клиентом, постановка цел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вещение клиента о времени визит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себя (нагрудный знак, визитка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личной безопасности;</w:t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и сообщение о цели визит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посещения — 20 — 30 минут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итогов. Если необходимо, совместно с клиентом составить отчет.</w:t>
      </w:r>
    </w:p>
    <w:p>
      <w:pPr>
        <w:pStyle w:val="Normal"/>
        <w:shd w:fill="FFFFFF" w:val="clear"/>
        <w:spacing w:lineRule="auto" w:line="360" w:before="19" w:after="0"/>
        <w:ind w:left="67" w:right="-6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рупповой уровень реабилитационной работ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руппа — это объ</w:t>
        <w:softHyphen/>
        <w:t>единение людей, связанных общими интересами, деятельностью, местом жительства и др. Количество участников группы зависит от объединяющего людей призна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групповой реабилитации: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;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пут;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кусс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auto" w:line="360"/>
        <w:ind w:left="38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этих методов работы в том, что они помогают выявлять</w:t>
        <w:br/>
        <w:t>проблемы, способствуют их решению, развивают коммуникатив</w:t>
        <w:softHyphen/>
        <w:t>ные навыки клиента.</w:t>
        <w:tab/>
      </w:r>
    </w:p>
    <w:p>
      <w:pPr>
        <w:pStyle w:val="Normal"/>
        <w:shd w:fill="FFFFFF" w:val="clear"/>
        <w:spacing w:lineRule="auto" w:line="360"/>
        <w:ind w:left="3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эффективных технологий групповой работы является </w:t>
      </w:r>
      <w:r>
        <w:rPr>
          <w:iCs/>
          <w:color w:val="000000"/>
          <w:sz w:val="28"/>
          <w:szCs w:val="28"/>
        </w:rPr>
        <w:t>тренинг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4" w:after="0"/>
        <w:ind w:left="19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тренинговых занятий используются многие приемы ин</w:t>
        <w:softHyphen/>
        <w:t>дивидуальной и групповой форм работы: мини-лекция, диспут, беседа, используются видеоматериалы, приемы игротерапии, арт-терапии, мозгового штурма и т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нг требует от ведущего тщательной предварительной под</w:t>
        <w:softHyphen/>
        <w:t xml:space="preserve">готовки: выработки плана, программы, создания тренинговой группы из 8—10 человек, решения организационных вопросов, подготовки помещения, определения общей стратегии действия. 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 следующие стратегии, определяющиеся задачами тренинг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ное ведение тренинга, которое предполагает четкое следование программе (контроль времени и ролей участников), жесткий стиль ведения тренинг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ое ведение, когда ведущий обозначает тему тренин</w:t>
        <w:softHyphen/>
        <w:t>га, ставит цель, проводит мини-лекцию, которая должна заинте</w:t>
        <w:softHyphen/>
        <w:t>ресовать участников. Далее предлагается участникам самим выбрать деятельность или ведущий предлагает несколько направл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е ведение, когда группе предоставляется свобода вы</w:t>
        <w:softHyphen/>
        <w:t>бора проблемы, действия, ведущий уходит в тень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06585</wp:posOffset>
                </wp:positionH>
                <wp:positionV relativeFrom="paragraph">
                  <wp:posOffset>1710055</wp:posOffset>
                </wp:positionV>
                <wp:extent cx="0" cy="17678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55pt,134.65pt" to="748.55pt,27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Этапы тренинг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рганизационных вопросов: определяются цели, вре</w:t>
        <w:softHyphen/>
        <w:t>мя, что допустимо и что нет (одно из обязательных правил рабо</w:t>
        <w:softHyphen/>
        <w:t>ты — каждый может свободно говорить в любое время, но запрет на все виды ругательства и насилия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е «чувства группы», когда люди преодолевают опасения по отношению друг к другу, начинают что-то значить друг для друга, снимают маск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итогов, сравнение полученных результатов с ожидаемыми.</w:t>
      </w:r>
    </w:p>
    <w:p>
      <w:pPr>
        <w:pStyle w:val="Normal"/>
        <w:shd w:fill="FFFFFF" w:val="clear"/>
        <w:spacing w:lineRule="auto" w:line="360"/>
        <w:ind w:left="1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ция тренинга: дневник, личные карты участников, отчет.</w:t>
      </w:r>
    </w:p>
    <w:p>
      <w:pPr>
        <w:pStyle w:val="Normal"/>
        <w:shd w:fill="FFFFFF" w:val="clear"/>
        <w:spacing w:lineRule="auto" w:line="360"/>
        <w:ind w:left="1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групповых тренингов есть экономическое преимущество. Од</w:t>
        <w:softHyphen/>
        <w:t>нако тренинги не получили пока широкого распространения, глав</w:t>
        <w:softHyphen/>
        <w:t>ным образом вследствие отсутствия профессиональных кадров, владеющих этой формой работы.</w:t>
      </w:r>
    </w:p>
    <w:p>
      <w:pPr>
        <w:pStyle w:val="Normal"/>
        <w:shd w:fill="FFFFFF" w:val="clear"/>
        <w:spacing w:lineRule="auto" w:line="360"/>
        <w:ind w:left="19" w:right="-6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щинный уровень реабилитационной работы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общинной работы - оживление жизненного пространства людей. Общинная работа активизирует усилия людей по решению своих общих проблем, позволяет улучшить условия жизни, выявить кон</w:t>
        <w:softHyphen/>
        <w:t>структивных лидеров и устранить деструктивных.</w:t>
      </w:r>
    </w:p>
    <w:p>
      <w:pPr>
        <w:pStyle w:val="Normal"/>
        <w:shd w:fill="FFFFFF" w:val="clear"/>
        <w:spacing w:lineRule="auto" w:line="360"/>
        <w:ind w:left="19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общинной работы — лекции, дискуссии, беседы, орга</w:t>
        <w:softHyphen/>
        <w:t>низация массовых акций (субботники, праздники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— воспитательные, пропагандистские, рекреационные и т.д.</w:t>
      </w:r>
    </w:p>
    <w:p>
      <w:pPr>
        <w:pStyle w:val="Normal"/>
        <w:shd w:fill="FFFFFF" w:val="clear"/>
        <w:spacing w:lineRule="auto" w:line="360"/>
        <w:ind w:left="1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акций нужна предварительная подготовка: со</w:t>
        <w:softHyphen/>
        <w:t>держательная, материальная, организационная. Обязательно при</w:t>
        <w:softHyphen/>
        <w:t>влечение волонтеров (студенты, пенсионеры, домохозяйки). По отношению к волонтерам проведение акции является формой организации их досуга, позволяющей решать воспитательные, поведенческие, личностные проблемы(35, 116-127).</w:t>
      </w:r>
    </w:p>
    <w:p>
      <w:pPr>
        <w:pStyle w:val="Normal"/>
        <w:shd w:fill="FFFFFF" w:val="clear"/>
        <w:spacing w:lineRule="auto" w:line="360"/>
        <w:ind w:left="34" w:right="-6" w:firstLine="540"/>
        <w:jc w:val="both"/>
        <w:rPr/>
      </w:pPr>
      <w:r>
        <w:rPr>
          <w:color w:val="000000"/>
          <w:sz w:val="28"/>
          <w:szCs w:val="28"/>
        </w:rPr>
        <w:t>Одна из базовых технологий социальной педагогики — это связь с общественностью, которая предполагает: выявление потребно</w:t>
        <w:softHyphen/>
        <w:t>стей населения, привлечение общественного внимания к соци</w:t>
        <w:softHyphen/>
        <w:t>альным проблемам, стимулирование общественной благотвори</w:t>
        <w:softHyphen/>
        <w:t>тельности, реклама благотворительной деятельности некоторых организаций, пропагандирование ценностей (экологических, ху</w:t>
        <w:softHyphen/>
        <w:t>дожественных, моральных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боты с общественностью специалист должен иметь организаторско-демонстративные способности, уметь зажечь массу, быть искренним, и, конечно, главное — тщательно продумывать свои вы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19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 привлечение общественности, волонтерского движе</w:t>
        <w:softHyphen/>
        <w:t>ния к решению не только хозяйственных и экономических, но и воспитательных, развивающих, социокультурных задач в рамках помощи семье. Такая помощь может понадобиться для воздействия на трудные семьи, где, как достоверно известно, плохо обращают</w:t>
        <w:softHyphen/>
        <w:t>ся с детьми. В таких случаях привлечение общественного мнения, осуждение и контроль со стороны соседей становятся необходимы, особенно если ресурс самих родителей оказывается недостаточным для решения проблем и удовлетворения потребностей детей.</w:t>
      </w:r>
    </w:p>
    <w:p>
      <w:pPr>
        <w:pStyle w:val="Normal"/>
        <w:shd w:fill="FFFFFF" w:val="clear"/>
        <w:spacing w:lineRule="auto" w:line="360"/>
        <w:ind w:left="14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 нередко оказывается в ситуации, когда от него ждут помощи, выходящей за рамки его полномочий. Напри</w:t>
        <w:softHyphen/>
        <w:t>мер, от него ожидают лишения родителей их прав, участия в приня</w:t>
        <w:softHyphen/>
        <w:t>тии решения по вопросу привлечения их к суду, дачи показаний против родителей, а иногда выступления в качестве адвоката, пору</w:t>
        <w:softHyphen/>
        <w:t>чают исполнение решения суда о надзоре или изолировании ребен</w:t>
        <w:softHyphen/>
        <w:t xml:space="preserve">ка. </w:t>
      </w:r>
    </w:p>
    <w:p>
      <w:pPr>
        <w:pStyle w:val="Normal"/>
        <w:shd w:fill="FFFFFF" w:val="clear"/>
        <w:spacing w:lineRule="auto" w:line="360"/>
        <w:ind w:left="5"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социального педагога — создать в семье ощущение бе</w:t>
        <w:softHyphen/>
        <w:t>зопасности, он должен быть твердо убежден в правильности сво</w:t>
        <w:softHyphen/>
        <w:t>их действий, быть способным четко изложить свои цели клиен</w:t>
        <w:softHyphen/>
        <w:t>там, с которыми собирается работать. Социальный педагог должен постоянно усваивать новые мето</w:t>
        <w:softHyphen/>
        <w:t>ды и приемы работы с семьей, понимать механизм их воздей</w:t>
        <w:softHyphen/>
        <w:t>ствия и ответственно подходить к их применени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становления контакта социальный педагог должен научиться смотреть на мир глазами своего клиен</w:t>
        <w:softHyphen/>
        <w:t>та—с позиции клиентоцентризма.</w:t>
      </w:r>
    </w:p>
    <w:p>
      <w:pPr>
        <w:pStyle w:val="Normal"/>
        <w:shd w:fill="FFFFFF" w:val="clear"/>
        <w:spacing w:lineRule="auto" w:line="360" w:before="5" w:after="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Следовательно, рассмотренные технологии описывают общие формы работы с семьей, и не всегда применимы к семье «группы риска», но стоит напомнить, все зависит от вида неблагополучия. Ведь неблагополучная семья – это не только пьющая и гулящ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>Алешина Ю.Е. Индивидуальное и семейное психологическое консультирование. –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оева М.А. Классные часы и родительские собрания в 7-9-х классах. – Ростов н/Д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>Антонова Л. Контакты между детьми и их родителями. Как им способствовать// Социальная педагогика. – 2003. - №3. – С.67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цупов А.Я. Конфликтология: учебник для ВУЗов. –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Т.М. Семья: учеб. пособие для 9-10 кл. сред. шк. 2-е изд., перераб. и доп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шкатов И. Притеснение ребенка в семье// Социальная педагогика. – 2003. - №3. – С.83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енцов С. Взаимоотношение школы и семьи на рубеже 19-20 веков: взаимодействие или взаимные претензии?//Народное образование. – 2005 -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>Билык Н.И. Спутник классного руководителя. 5-7 классы. – Волгоград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нский П.П. Работа школы с родителями// Вестник просвещения. М., 1928. - №4. – С.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ова Е.Л. Права ребенка в современной России. 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арова В. Педагогика социальной работы.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а З. Изучение личности школьника учителем. –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кова Ю.В. Лекции по социальной педагогике. –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кова Ю.В. Методика и опыт работы социального педагога: Учеб. пособие для ВУЗов. –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а И.М., Овчинников Б.В. Методика психологического консультирования в социальной работе//Вестник психосоциальной и коррекционно-реабилитационной работы. – 1994. -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агузова М.Н. Социальная педагогика.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зация российского образования и проблемы защиты детства: Сб. ст. –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клеева Н.И. Новые родительские собрания: 5-9 классы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жайнотт Х. Родители и дети. – М., 198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обязанности социального педагога// Вестник образования. – 1995. - № 11. – С. 63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ва А.К. Реабилитация неблагополучной семьи методом социального патронажа// Вестник психосоциальной и коррекционно-реабилитационной работы. – 1998. -№4. –С.28-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мановская Е.В. Девиантология: Учеб. пособие для ВУЗов. – М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цова А. О работе с проблемными семьями. //Воспитание школьников. -2000 -№10.- С. 18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цова А. Работа социального педагога с детьми из неблагополучных семей.//Воспитание школьников. -2000 -№7.-С.22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а Т.А. Тема обсуждения – педагогическая технология//Вестник высшей школы.-1973. - №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ина М. Проблемы социализации подростка// Воспитание школьников. – 2006. - №2. – С.56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 С.В. Подготовка старшеклассника к семейной жизни. – М..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Т. Сочувствие// Воспитание школьников. – 2006. - №2. – С.65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ий психологический словарь/Под ред. А.В. Петровского. – М., 198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гафт П.Ф. Психология нравственного и физического воспитания/ под ред. М.П. Ивановой. – Воронеж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поядова Л.Ю. Родительские собрания 5-7 классы: беседы, тесты, лекции, тесты, практикумы, анкеты для родителей. – Волгоград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поядова Л.Ю. Родительские собрания 5-7 классы: беседы, тесты, лекции, тесты, практикумы, анкеты для родителей. – Волгоград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енко Н.А.. Спутник классного руководителя. 8-9 классы. – Волгоград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ина С. Мировоззренческие аспекты работы с семьей.//Воспитание школьников. -2005. -№3.-С.17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 технология работы социального педагога: Учеб. пособие для ВУЗов/ Под. Ред. М.А.Галагузовой, Л.В. Мардахаева. –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аботы социального педагога пол. Ред. А.В. Кузнецовой. –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говой А. Непутевые сыновья//Воспитание школьников. – 2006. - №8. – 63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ко В. Ребенок в семье алкоголика// Воспитание школьников. – 2006. - №2. – С.32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радиционные формы проведения родительских собрании//Социальная педагогика. – 2005. - №3. – С. 60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енко Е. Родительское собрание на тему: «Мой дом – моя семья» // Воспитание школьников. – 2004. - №2. – С.32-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а Л.Е. Технологии социально – педагогической работы: Краткий анализ// Воспитание школьника. – 200. № 10.- С. 17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лина В. Взаимодействие школы и семьи в социализации подростков//Социальная педагогика. – 2003. - №3. – С.59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арова Р.В. Справочная книга социального педагога.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Т.В. Психологические тесты для всех. –  Киев, -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а Л. Стиль сближения – основа домашнего воспитания// Директор школы. – 2006. - №2. – С.93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ребенка: Нормативные правовые документы –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социально опасного поведения школьников: система работы образовательных учреждении/Под ред. Е.Ю. Ляпиной. – Волгоград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практика в ВУЗе: учеб. пособие/ под ред. В.А. Пятунина. – Магнитогорск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книга социального педагога/под ред. Н.Ф. Масловой. Орел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социального педагога/под ред. Л.В. Кузнецовой. – М.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имов М.Г. Помогать каждой семье// Белорецкий рабочий. – 2005. - №23 (13799). – февр. – С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онова Т. Жестокое обращение с детьми// Социальная педагогика. – 2003. - №3. – С.73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й кодекс Российской Федерации. Серия «Закон и общество». – Ростов – на – Дону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аботы школы по защите прав и законных интересов ребенка/Под ред. Н.А. Маньшиной. – Волгоград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вни И. Профилактика агрессивных и террористических проявлении у подростков: методическое пособие. – М.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работа: Учебное пособие./Под ред. Е.И. Холостовой. –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анова Л. Помнить о последствиях свободного воспитания// Воспитание школьников. – 2006. - №6 – С.59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ь Е. Ошибки семейного воспитания.//Воспитание школьников. -2005. -№3. – С. 46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млинский В.А. Родительская педагогика. – М.,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а С.П. Из опыта работы семейной консультационной службы на базе Байкальского благотворительного фонда//Вестник психосоциальной и коррекционно-реабилитационной работы. - 2003. -№3. – С. 80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 методология социальной работы, под ред. С.И. Григорьева.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нова Н. Российская семья в начале века: ситуация удручающая //Воспитание школьников. -2002 -№3. – С.29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уйко В.М. Психология неблагополучной семьи. –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курова М.В. Методика и технология работы социального педагога: Учеб. пособие для ВУЗов. – М.: Издательский центр «Академия»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6:00Z</dcterms:created>
  <dc:creator>User</dc:creator>
  <dc:description/>
  <cp:keywords/>
  <dc:language>en-US</dc:language>
  <cp:lastModifiedBy>User</cp:lastModifiedBy>
  <dcterms:modified xsi:type="dcterms:W3CDTF">2013-04-15T05:54:00Z</dcterms:modified>
  <cp:revision>2</cp:revision>
  <dc:subject/>
  <dc:title>Социально-педагогическая деятельность</dc:title>
</cp:coreProperties>
</file>