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онажная карта семьи группы риск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4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Социально педагогический патронаж</w:t>
      </w:r>
    </w:p>
    <w:p>
      <w:pPr>
        <w:pStyle w:val="Normal"/>
        <w:ind w:right="-6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мья, состоящая на учете в школе</w:t>
      </w:r>
    </w:p>
    <w:p>
      <w:pPr>
        <w:pStyle w:val="Normal"/>
        <w:ind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>Фамилия, имя, отчество матери______________________________________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 отца _______________________________________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Домашний адрес __________________________________________________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Причина постановки_______________________________________________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_________Дата постановки (первично, вторично подчеркнуть)____________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Данные о детях, обучающихся в школе (фамилия, имя; класс обучения)____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обследования жилищно-бытовых условий несовершеннолетнего</w:t>
      </w:r>
    </w:p>
    <w:p>
      <w:pPr>
        <w:pStyle w:val="Normal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___________________________________ «______» ________________20__года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полностью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рождения, обучающегося в ______ классе ________________________________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(наименование учебного заведения)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проживающего по адресу: г Белорецк, улица ______________________________ дом №____кв. №_____ Комиссия в составе________________________________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в присутствии ________________________________________________________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_________________________________ «____»___________20__г.  составили акт обследования жилищно бытовых условии семьи подростка и установили, что семья проживает в квартире, принадлежащей _____________________________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(ГЖУ или частная), состоит из __________ человек, в том числе _______ работающих. Общая сумма месячной заработной платы составляет _______рублей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Отец _______________________________________________________________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полностью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__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Мать _______________________________________________________________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полностью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__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Санитарное состояние квартиры ________________________________________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Наличие необходимых условии для выполнения домашних заданий и творческих работ школьника_________________________________________________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Характеристика родителей, взаимоотношения с детьми, связь семьи со школой_________________________________________________________________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Заключение комиссии по устранению причин неблагополучия и мерах устранения_________________________________________________________________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одпись членов комиссии ____________________________________________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Подпись родителей или свидетелей____________________________________</w:t>
      </w:r>
    </w:p>
    <w:p>
      <w:pPr>
        <w:pStyle w:val="Heading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6" w:hanging="0"/>
        <w:rPr>
          <w:sz w:val="28"/>
          <w:szCs w:val="28"/>
        </w:rPr>
      </w:pPr>
      <w:r>
        <w:rPr>
          <w:sz w:val="28"/>
          <w:szCs w:val="28"/>
        </w:rPr>
        <w:t>Социальный паспорт семьи «группы риска»</w:t>
      </w:r>
    </w:p>
    <w:p>
      <w:pPr>
        <w:pStyle w:val="Normal"/>
        <w:ind w:left="36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Общие сведения:  адрес 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6" w:hanging="0"/>
        <w:rPr/>
      </w:pPr>
      <w:r>
        <w:rPr>
          <w:sz w:val="28"/>
          <w:szCs w:val="28"/>
        </w:rPr>
        <w:t>Число членов семьи _______________ Домашний телефон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 отца ________________________________________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Дата рождения ________________Образование, место работы, специальность ____________________________________________________________________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Адрес (если проживает раздельно)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6" w:hanging="0"/>
        <w:rPr/>
      </w:pPr>
      <w:r>
        <w:rPr>
          <w:sz w:val="28"/>
          <w:szCs w:val="28"/>
        </w:rPr>
        <w:t>Фамилия, имя, отчество матери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6" w:hanging="0"/>
        <w:rPr/>
      </w:pPr>
      <w:r>
        <w:rPr>
          <w:sz w:val="28"/>
          <w:szCs w:val="28"/>
        </w:rPr>
        <w:t>Дата рождения ________________Образование, место работы, специальность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6" w:hanging="0"/>
        <w:rPr/>
      </w:pPr>
      <w:r>
        <w:rPr>
          <w:sz w:val="28"/>
          <w:szCs w:val="28"/>
        </w:rPr>
        <w:t>Состояние здоровья, прочие сведения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6" w:hanging="0"/>
        <w:rPr/>
      </w:pPr>
      <w:r>
        <w:rPr>
          <w:sz w:val="28"/>
          <w:szCs w:val="28"/>
        </w:rPr>
        <w:t>Дети (сведения заполняются на каждого ребенка). Всего детей в семье_____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61"/>
        <w:gridCol w:w="1861"/>
        <w:gridCol w:w="1861"/>
        <w:gridCol w:w="1862"/>
      </w:tblGrid>
      <w:tr>
        <w:trPr>
          <w:trHeight w:val="317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8"/>
                <w:szCs w:val="28"/>
              </w:rPr>
              <w:t>Фамилия, имя, отчество ребен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8"/>
                <w:szCs w:val="28"/>
              </w:rPr>
              <w:t>Состояние здоровь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8"/>
                <w:szCs w:val="28"/>
              </w:rPr>
              <w:t>Краткая характеристика на ребен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условии в семье: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материальные 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6" w:hanging="0"/>
        <w:rPr/>
      </w:pPr>
      <w:r>
        <w:rPr>
          <w:sz w:val="28"/>
          <w:szCs w:val="28"/>
        </w:rPr>
        <w:t>бытовые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жилищные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6" w:hanging="0"/>
        <w:rPr/>
      </w:pPr>
      <w:r>
        <w:rPr>
          <w:sz w:val="28"/>
          <w:szCs w:val="28"/>
        </w:rPr>
        <w:t>санитарные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6" w:hanging="0"/>
        <w:rPr/>
      </w:pPr>
      <w:r>
        <w:rPr>
          <w:sz w:val="28"/>
          <w:szCs w:val="28"/>
        </w:rPr>
        <w:t>Где состоит на учете и по чьей инициативе 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К какому фактору группы риска относится: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357"/>
        <w:gridCol w:w="73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группы рис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циально-демографический: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 семь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емь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емным опекаемым ребенк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дееспособными родителя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8"/>
                <w:szCs w:val="28"/>
              </w:rPr>
              <w:t>С низким социально-экономическим укладом жизни (малообеспеченные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циально-педагогический: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не справляются с социальной ситуаци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ные семь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где дети самовольно уходят из дом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циально-криминогенный фактор: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где имеется угроза жизни де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радация родител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Экономический прогноз: прожиточный минимум 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Реальный доход, доход на одного человека 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Необходимо встать на учет в 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6" w:hanging="0"/>
        <w:rPr/>
      </w:pPr>
      <w:r>
        <w:rPr>
          <w:sz w:val="28"/>
          <w:szCs w:val="28"/>
        </w:rPr>
        <w:t>Нуждаются в срочной экономической помощи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Другое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>
          <w:sz w:val="28"/>
          <w:szCs w:val="28"/>
        </w:rPr>
        <w:tab/>
        <w:t>Потребность в реабилитации: решение социально-психологической службы от      _______20__г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>Специалисты_____________________________________________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одпись_____________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нтроля за семьей «группы риска»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>Лист контроля разработан и внедрен социальным педагогом МОУ «СОШ № 20» Губиным  А.С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  <w:t>Общие сведения о семье: Данные о матери (Ф.И.О.)_____________________</w:t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  <w:t>Данные об отце (Ф,И,О,) ____________________________________________</w:t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  <w:t>Причина постановки на внутришкольный учет _________________________</w:t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right="-6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егистрационный номер карты учета семьи в картотеке СПП______________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ьный лист учета ситуации</w:t>
      </w:r>
    </w:p>
    <w:p>
      <w:pPr>
        <w:pStyle w:val="Normal"/>
        <w:spacing w:lineRule="auto" w:line="36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hanging="0"/>
        <w:rPr/>
      </w:pPr>
      <w:r>
        <w:rPr>
          <w:sz w:val="28"/>
          <w:szCs w:val="28"/>
        </w:rPr>
        <w:t>Дата посещения _______________ Кем посещалась (с указанием фамилии и должности)________________________________________________________</w:t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  <w:t>Причина посещения ________________________________________________</w:t>
      </w:r>
    </w:p>
    <w:p>
      <w:pPr>
        <w:pStyle w:val="Normal"/>
        <w:spacing w:lineRule="auto" w:line="360"/>
        <w:ind w:right="-6" w:hanging="0"/>
        <w:rPr/>
      </w:pPr>
      <w:r>
        <w:rPr>
          <w:sz w:val="28"/>
          <w:szCs w:val="28"/>
        </w:rPr>
        <w:t>Краткое содержание посещения</w:t>
      </w:r>
      <w:r>
        <w:rPr>
          <w:b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6" w:hanging="0"/>
        <w:rPr/>
      </w:pPr>
      <w:r>
        <w:rPr>
          <w:sz w:val="28"/>
          <w:szCs w:val="28"/>
        </w:rPr>
        <w:t xml:space="preserve">Примечание 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  <w:t>Подпись одного из родителей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й лист семьи «группы риска»</w:t>
      </w:r>
    </w:p>
    <w:p>
      <w:pPr>
        <w:pStyle w:val="Normal"/>
        <w:ind w:right="-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ab/>
        <w:tab/>
      </w:r>
    </w:p>
    <w:p>
      <w:pPr>
        <w:pStyle w:val="Normal"/>
        <w:ind w:right="-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агностический лист разработан и внедрен социальным педагогом МОУ «СОШ № 20» Губиным А.С.</w:t>
        <w:tab/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 номер карты СПП________________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.И. О.__________________________________________________________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2"/>
        <w:gridCol w:w="291"/>
        <w:gridCol w:w="292"/>
        <w:gridCol w:w="292"/>
        <w:gridCol w:w="293"/>
        <w:gridCol w:w="294"/>
        <w:gridCol w:w="294"/>
        <w:gridCol w:w="294"/>
        <w:gridCol w:w="294"/>
        <w:gridCol w:w="555"/>
        <w:gridCol w:w="5291"/>
      </w:tblGrid>
      <w:tr>
        <w:trPr/>
        <w:tc>
          <w:tcPr>
            <w:tcW w:w="4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40"/>
              <w:jc w:val="center"/>
              <w:rPr/>
            </w:pPr>
            <w:r>
              <w:rPr>
                <w:i/>
                <w:sz w:val="28"/>
                <w:szCs w:val="28"/>
              </w:rPr>
              <w:t>Название методики и процесс диагностик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40"/>
              <w:jc w:val="center"/>
              <w:rPr/>
            </w:pPr>
            <w:r>
              <w:rPr>
                <w:i/>
                <w:sz w:val="28"/>
                <w:szCs w:val="28"/>
              </w:rPr>
              <w:t>Расшифровка проведенной диагностики</w:t>
            </w:r>
          </w:p>
        </w:tc>
      </w:tr>
      <w:tr>
        <w:trPr/>
        <w:tc>
          <w:tcPr>
            <w:tcW w:w="3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: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: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57:00Z</dcterms:created>
  <dc:creator>User</dc:creator>
  <dc:description/>
  <cp:keywords/>
  <dc:language>en-US</dc:language>
  <cp:lastModifiedBy>User</cp:lastModifiedBy>
  <dcterms:modified xsi:type="dcterms:W3CDTF">2013-04-15T05:57:00Z</dcterms:modified>
  <cp:revision>1</cp:revision>
  <dc:subject/>
  <dc:title>Патронажная карта семьи группы риска</dc:title>
</cp:coreProperties>
</file>