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«Социальный статус семьи»</w:t>
      </w:r>
    </w:p>
    <w:p>
      <w:pPr>
        <w:pStyle w:val="Normal"/>
        <w:spacing w:lineRule="auto" w:line="360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 разработана социальным педагогом МОУ «СОШ № 20» Губиным А.С.</w:t>
      </w:r>
    </w:p>
    <w:p>
      <w:pPr>
        <w:pStyle w:val="TextBody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Уважаемые родители, социально-психологическая служба школы проводит исследование «социальный статус семьи», результаты которого помогут в работе, как социальному педагогу, так и классному руководителю. Просим Вас принять участие в нашем исследовании. Мы в свою очередь гарантируем, что результаты не будут разглашены в адрес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rPr/>
      </w:pPr>
      <w:r>
        <w:rPr>
          <w:sz w:val="28"/>
          <w:szCs w:val="28"/>
        </w:rPr>
        <w:t>Фамилия, имя, отчество ребенка, национальность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rPr/>
      </w:pPr>
      <w:r>
        <w:rPr>
          <w:sz w:val="28"/>
          <w:szCs w:val="28"/>
        </w:rPr>
        <w:t>Дата рождения _____________   3. Класс обучения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>Домашний адрес___________________ тел. 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rPr/>
      </w:pPr>
      <w:r>
        <w:rPr>
          <w:sz w:val="28"/>
          <w:szCs w:val="28"/>
        </w:rPr>
        <w:t xml:space="preserve">Сведения о родителях (полная семья, неполная семь, подчеркнуть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матери, национальность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>Место работы и рабочий телефон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Образование: высшее,  средне специальное,  среднее,  незаконченное среднее (отметить нужно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Социальная группа: предприниматели,  интеллигенция, служащие,  рабочие,  безработные,   пенсион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Укажите дату вашего рождения и возраст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>Фамилия, имя, отчество отца, национальность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>Место работы и рабочий телефон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Образование: высшее,  средне специальное,  среднее,  незаконченное среднее (отметить нужно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Социальная группа: предприниматели,  интеллигенция, служащие,  рабочие,  безработные,   пенсион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Укажите дату вашего рождения и возраст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>6. Укажите количество детей в семье до 18 лет (фамилия, имя; дата рождения и место обучения)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>7.  Если ваш ребенок является инвалидом, укажите диагноз, номер пенсионного удостоверения и дату очередного переосвидетельствования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ab/>
        <w:t>8.  Если ребенок находится под опекой, укажите фамилию, имя, отчество опекуна и причину установления опеки _______________________№ постановления и дату оформления опекунства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ab/>
        <w:t>9.  Суммарный ежемесячный доход _________ Доход в перерасчете на одного человека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>10. Являетесь ли вы беженцами, если да, то указать когда и откуда приехали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з какой школы прибыл Ваш сын (дочь)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/>
      </w:pPr>
      <w:r>
        <w:rPr>
          <w:sz w:val="28"/>
          <w:szCs w:val="28"/>
        </w:rPr>
        <w:t>Благодарим Вас за участие в нашем опросе и надеемся на дальнейшее сотрудничество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 и семьи</w:t>
      </w:r>
    </w:p>
    <w:p>
      <w:pPr>
        <w:pStyle w:val="TextBodyIndent"/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6" w:firstLine="540"/>
        <w:jc w:val="both"/>
        <w:rPr/>
      </w:pPr>
      <w:r>
        <w:rPr>
          <w:sz w:val="28"/>
          <w:szCs w:val="28"/>
        </w:rPr>
        <w:t>Разработан и внедрен социальным педагогом МОУ СОШ № 20 Губиным А.С.</w:t>
      </w:r>
    </w:p>
    <w:p>
      <w:pPr>
        <w:pStyle w:val="Heading"/>
        <w:ind w:right="-6" w:firstLine="540"/>
        <w:rPr>
          <w:sz w:val="28"/>
          <w:szCs w:val="28"/>
        </w:rPr>
      </w:pPr>
      <w:r>
        <w:rPr>
          <w:sz w:val="28"/>
          <w:szCs w:val="28"/>
        </w:rPr>
        <w:t>Социальный паспорт _____ «____» класса</w:t>
      </w:r>
    </w:p>
    <w:p>
      <w:pPr>
        <w:pStyle w:val="Normal"/>
        <w:tabs>
          <w:tab w:val="clear" w:pos="708"/>
          <w:tab w:val="left" w:pos="11009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лассный руководитель __________________________________________           Количество детей всего_____     Из них: мальчиков ____, девочек _______</w:t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6"/>
        <w:gridCol w:w="1184"/>
        <w:gridCol w:w="1147"/>
        <w:gridCol w:w="669"/>
        <w:gridCol w:w="465"/>
        <w:gridCol w:w="460"/>
        <w:gridCol w:w="440"/>
        <w:gridCol w:w="436"/>
        <w:gridCol w:w="436"/>
        <w:gridCol w:w="436"/>
        <w:gridCol w:w="438"/>
        <w:gridCol w:w="479"/>
        <w:gridCol w:w="737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омашний адрес/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ети из семей: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этой школы</w:t>
            </w:r>
          </w:p>
        </w:tc>
      </w:tr>
      <w:tr>
        <w:trPr>
          <w:trHeight w:val="18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незащ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школ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ОДН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6" w:firstLine="540"/>
        <w:rPr>
          <w:sz w:val="28"/>
          <w:szCs w:val="28"/>
        </w:rPr>
      </w:pPr>
      <w:r>
        <w:rPr>
          <w:sz w:val="28"/>
          <w:szCs w:val="28"/>
        </w:rPr>
        <w:t>Социальный паспорт семей _____ «____» класса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62"/>
        <w:gridCol w:w="1260"/>
        <w:gridCol w:w="695"/>
        <w:gridCol w:w="572"/>
        <w:gridCol w:w="584"/>
        <w:gridCol w:w="572"/>
        <w:gridCol w:w="640"/>
        <w:gridCol w:w="627"/>
        <w:gridCol w:w="584"/>
        <w:gridCol w:w="655"/>
        <w:gridCol w:w="155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отчество мате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отчество отц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Социальная групп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" w:firstLine="1"/>
              <w:jc w:val="center"/>
              <w:rPr/>
            </w:pPr>
            <w:r>
              <w:rPr>
                <w:sz w:val="28"/>
                <w:szCs w:val="28"/>
              </w:rPr>
              <w:t>Социальный номер матери/отца (получатель пособия)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6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center" w:pos="4818" w:leader="none"/>
          <w:tab w:val="left" w:pos="7320" w:leader="none"/>
        </w:tabs>
        <w:ind w:left="283"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center" w:pos="4818" w:leader="none"/>
          <w:tab w:val="left" w:pos="7320" w:leader="none"/>
        </w:tabs>
        <w:ind w:left="283"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center" w:pos="4818" w:leader="none"/>
          <w:tab w:val="left" w:pos="7320" w:leader="none"/>
        </w:tabs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классу</w:t>
      </w:r>
    </w:p>
    <w:p>
      <w:pPr>
        <w:pStyle w:val="TextBodyIndent"/>
        <w:tabs>
          <w:tab w:val="clear" w:pos="708"/>
          <w:tab w:val="center" w:pos="4818" w:leader="none"/>
          <w:tab w:val="left" w:pos="7320" w:leader="none"/>
        </w:tabs>
        <w:ind w:left="283"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1"/>
        <w:gridCol w:w="1421"/>
        <w:gridCol w:w="236"/>
        <w:gridCol w:w="143"/>
        <w:gridCol w:w="251"/>
        <w:gridCol w:w="361"/>
        <w:gridCol w:w="236"/>
        <w:gridCol w:w="786"/>
        <w:gridCol w:w="365"/>
        <w:gridCol w:w="161"/>
        <w:gridCol w:w="75"/>
        <w:gridCol w:w="960"/>
        <w:gridCol w:w="236"/>
        <w:gridCol w:w="349"/>
        <w:gridCol w:w="806"/>
        <w:gridCol w:w="236"/>
        <w:gridCol w:w="38"/>
        <w:gridCol w:w="1598"/>
        <w:gridCol w:w="22"/>
      </w:tblGrid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щихся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:</w:t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национа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й национа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национальности (указывается какой именно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сем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циально-незащищенных семе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д опекой и попечитель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граниченными возможностям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уждающихся в социально-педагогическом патронаж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е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одителях:</w:t>
            </w:r>
          </w:p>
        </w:tc>
      </w:tr>
      <w:tr>
        <w:trPr>
          <w:trHeight w:val="99" w:hRule="atLeast"/>
        </w:trPr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 родителей:</w:t>
            </w:r>
          </w:p>
        </w:tc>
      </w:tr>
      <w:tr>
        <w:trPr>
          <w:trHeight w:val="99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национальности (указывается како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Социальная групп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Интеллигенция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180"/>
              <w:jc w:val="center"/>
              <w:rPr/>
            </w:pPr>
            <w:r>
              <w:rPr>
                <w:sz w:val="28"/>
                <w:szCs w:val="28"/>
              </w:rPr>
              <w:t>Незаконченное среднее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/>
            </w:pPr>
            <w:r>
              <w:rPr>
                <w:sz w:val="28"/>
                <w:szCs w:val="28"/>
              </w:rPr>
              <w:t>Возрастной це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 го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40 л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45 лет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50 лет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1 год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группы риск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18" w:leader="none"/>
                <w:tab w:val="left" w:pos="7320" w:leader="none"/>
              </w:tabs>
              <w:snapToGrid w:val="false"/>
              <w:spacing w:before="0" w:after="12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TextBodyIndent"/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отношения в семье»</w:t>
      </w:r>
    </w:p>
    <w:p>
      <w:pPr>
        <w:pStyle w:val="TextBodyIndent"/>
        <w:ind w:left="283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Уважаемые родители, предлагаемая ниже анкета поможет Вам самим задуматься над некоторыми вопросами и ситуациями, а также проанализировать возможные пути выхода из этих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считаете взаимоотношения в Вашей семь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чень хорошими; б) хорошими;</w:t>
        <w:tab/>
        <w:t>в) не очень хорошими;</w:t>
        <w:tab/>
        <w:t>г) плохими; д) не очень плохими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ете ли вы свою семью дружным семейным коллективом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  <w:tab/>
        <w:t>б) не совсем; в) нет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часто Ваша семья собирается вмест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; б) по выходным дням;</w:t>
        <w:tab/>
        <w:t>в) редко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делает Ваша семья, собравшись вместе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а) решает сообща жизненные проблемы;</w:t>
        <w:tab/>
        <w:t>б) занимаетесь семейно бытовым трудом; в) работаете на приусадебном участке;</w:t>
        <w:tab/>
        <w:t xml:space="preserve"> г) вместе проводите досуг, смотрите телепередачи; д) обсуждаете вопросы учебы детей; е) делитесь впечатлениями о прожитом дне, о своих успехах и неудачах; ж) каждый занимается своим делом; д) если есть свой вариант, допишите его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ывают ли в Вашей семье ссоры, конфликты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  <w:tab/>
        <w:t>б) часто;  в) иногда; г) редко;</w:t>
        <w:tab/>
        <w:t xml:space="preserve"> д) не бывает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ем обусловлены эти ссоры, конфликты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а) непониманием членами семьи друг друга; б) нарушением этики взаимоотношений; в) отказом участвовать в семейных делах, заботах;</w:t>
        <w:tab/>
        <w:t>г) разногласиями в вопросах воспитания детей; д) злоупотреблением алкоголя; е) другими обстоятельствами (указать какими именно)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7. Каковы способы разрешения нравственных конфликтов в Вашей семье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а) примирение;</w:t>
        <w:tab/>
        <w:t>б) обсуждение ситуации и принятие обоюдного решения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) прекращение конфликтов на некоторое время; г) обращение за помощью к другим людям (родителям, соседям, учителям, друзьям); д) конфликты практически не разрешаются, имеют затяжной характер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ывают ли дети свидетелями или участниками семейных конфликтов между взрослыми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  <w:tab/>
        <w:t>б) нет; в) иногд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к реагируют дети на семейные конфликты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а) переживают, эмоционально реагируют; б) становятся на сторону одного из родителей; в) пытаются помирить;</w:t>
        <w:tab/>
        <w:t>г) уходят из дома; д) замыкаются в себе; е) относятся безразлично; ж) становятся озлобленными, неуправляемыми; з) пытаются найти поддержку в других людях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0. Что Вы намерены делать для укрепления семейно-бытовых отношении и улучшения микроклимата в Вашей семье. Есть ли в этом вообще необходимость?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Вас за участие в анкетировании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30" w:right="-6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ыявления характера отношений между учениками и характера проведения ими свободного 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8" w:after="0"/>
        <w:ind w:right="-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Инструкция: выбрать правильный  вариант от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88" w:after="0"/>
        <w:ind w:left="0" w:right="-6" w:firstLine="360"/>
        <w:rPr/>
      </w:pPr>
      <w:r>
        <w:rPr>
          <w:sz w:val="28"/>
          <w:szCs w:val="28"/>
        </w:rPr>
        <w:t>Удовлетворен ли ты своими взаимоотношениями с одноклассниками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а) да; б) скорее да, чем нет; в) скорее нет, чем да; г) нет.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2.  Каковы взаимоотношения с одноклассниками?</w:t>
      </w:r>
    </w:p>
    <w:p>
      <w:pPr>
        <w:pStyle w:val="Normal"/>
        <w:shd w:fill="FFFFFF" w:val="clear"/>
        <w:spacing w:lineRule="auto" w:line="360" w:before="288" w:after="0"/>
        <w:ind w:right="-6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ружеские; б) приятельские; в) равнодушно-холодные; г) враждебно-конфликтные.</w:t>
      </w:r>
    </w:p>
    <w:p>
      <w:pPr>
        <w:pStyle w:val="Normal"/>
        <w:shd w:fill="FFFFFF" w:val="clear"/>
        <w:spacing w:before="288" w:after="0"/>
        <w:ind w:right="-6" w:firstLine="360"/>
        <w:rPr/>
      </w:pPr>
      <w:r>
        <w:rPr>
          <w:sz w:val="28"/>
          <w:szCs w:val="28"/>
        </w:rPr>
        <w:t>3. Что нравится и что не нравится во взаимоотношениях с одноклассниками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4. Хочется ли тебе ходить в школу?  а) да; б) нет.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5. Какой тебе хотелось бы видеть свою школу (вопрос не обязателен)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6. Какие кружки посещаешь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7. Какие кружки хотел бы посещать (вопрос не обязателен)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8. Где и с кем проводишь свободное время?</w:t>
      </w:r>
    </w:p>
    <w:p>
      <w:pPr>
        <w:pStyle w:val="Normal"/>
        <w:shd w:fill="FFFFFF" w:val="clear"/>
        <w:spacing w:before="288" w:after="0"/>
        <w:ind w:right="-6" w:firstLine="360"/>
        <w:rPr>
          <w:sz w:val="28"/>
          <w:szCs w:val="28"/>
        </w:rPr>
      </w:pPr>
      <w:r>
        <w:rPr>
          <w:sz w:val="28"/>
          <w:szCs w:val="28"/>
        </w:rPr>
        <w:t>9. В чем ты видишь основной источник полезных знаний и умени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8" w:after="0"/>
        <w:ind w:left="283" w:right="-6" w:firstLine="77"/>
        <w:rPr/>
      </w:pPr>
      <w:r>
        <w:rPr>
          <w:sz w:val="28"/>
          <w:szCs w:val="28"/>
        </w:rPr>
        <w:t>а) во внеклассной работе; б) в делах и увлечениях по месту жительства;            в) в домашних условиях; г) в общении с друзьями.</w:t>
        <w:tab/>
        <w:tab/>
        <w:tab/>
        <w:tab/>
        <w:tab/>
        <w:tab/>
        <w:t>10. Считаешь ли ты, что полностью используешь свои возможности в обучении? а) да; б) нет; в) не совсем; г) не могу ответить.</w:t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бобщенного показа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Позволяет оценить степень неблагополучия ребенка в семье. Служит вспомогательной методикой и для выявления детей группы риска. При работе же с семьей позволяет оценить в цифровых показателях принадлежность ребенка к группе риска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23"/>
        <w:gridCol w:w="1230"/>
        <w:gridCol w:w="8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ые характерис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ребенка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отец, дедушка, бабуш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ать и оте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и отчим, отец и маче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ать, один оте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одителей: бабушка, дедушка, другие родствен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спеваемость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л школу, работа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л школу, не работа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зд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ет в пределах нормального разви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хронические боле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 в умственном развит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Имеет врожденные патологии, нервно-психические боле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жилищные условия жизни семьи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ая отдельная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квартира с родителями супру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Более одной комнаты в коммунальной квартире с удобств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с удобств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, в бараке без удоб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емьи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актически ни в чем себе не отказыва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Денег в основном хватает, но для покупки товаров длительного пользования берут кредит или в дол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На повседневные расходы денег хватает, но покупка одежды вызывает труд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от зарплаты до зарпл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г до зарплаты не хвата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го благополучия семьи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Атмосфера взаимной поддержки, доброжелательства, люб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Здоровый образ жизни без особой эмоциональной окраски: без ссор и без  большой привязанности, живут по привыч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В семье ссоры, скандалы, один из родителей склонен к алкого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Судимость родителей, пьянство, рукоприкладство, выраженная форма умственной отсталости одного или обоих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Стоят на учете с диагнозом алкоголизм, наркомания, асоциальное п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в школе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Неоднократно отмечалось асоциальное п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учете в И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ое общение ребенка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Постоянное общение в процессе занятии в кружках, секциях на основе общих позитивных интере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Эпизодическое досуговое общение по интересам, нерегулярные встречи для совместного проведения свободного врем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Общение на основе пустого времяпрепровождения, отсутствие позитивных ц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Асоциальные группы с ориентацией на мелкое хулиганство, драки, употребление алкоголя, токсических вещест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Криминогенные группы, состоящие на учете в ИДИ с направленностью интересов на мелкие кражи, угоны транспортных средств, нарко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цели ребенка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Четко определенные, конструктивные жизненные планы, стремление к достижению поставленных це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Позитивная ориентация в формулировании жизненных целей, но представления о путях и средствах достижения неопределенно, расплывча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Отсутствие определенных целей и планов на будущее либо наличие нереальных планов, социальная незрелость, инфантилизм, надежда на авос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Целевые ориентации носят скорее негативную окраску, примитивны, бездуховны, референтная группа – сверстники с асоциальной направленностью интере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Явно негативные, асоциальные целевые ориентации (отсутствие установки на общественно полезный труд, интересы ограничены, отмечаются правонарушения, стоит на учете в ИД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отношения родителей с детьми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Постоянная поддержка, разумная требовательность к детям, демократизм отношений, атмосфера дове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ая любовь, гипероп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Для родителей первична собственная жизнь, но отношение к детям доброжелательное, заинтересован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Равнодушное, отсутствие заботы о детях, безнадзорность, дети, как дополнительное бремя, дополнительные пробл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</w:rPr>
              <w:t>Напряженно-конфликтные отношения родителей с детьми, различные формы насилия, применяемые к дет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При определении  характера социальной ситуации и особенностей конкретного ребенка набранные баллы суммируются и являются показателем степени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Ниже 30 баллов – предполагает принадлежность ребенка к группе повышенного риска (чем меньше баллов, тем выше рис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От 31 до 40 – социально благополучие ребенка определяется в пределах средней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40 баллов – высокий уровень социального благополучия (чем больше баллов, чем выше уровень благополучия)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Матрица обобщенного показателя служит документальным подтверждением благополучия либо неблагополучия семьи, являясь дополнением к акту обследования ЖБУ несовершеннолетнего и к социальному паспорту  семьи. 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Матрица обобщенного показателя является завершающим этапом диагностики личности воспитан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По итогам заполнения Матрицы обобщенного показателя была подтверждена принадлежность семьи к «группе риска».  Общий суммарный бал равен 2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5:00Z</dcterms:created>
  <dc:creator>User</dc:creator>
  <dc:description/>
  <cp:keywords/>
  <dc:language>en-US</dc:language>
  <cp:lastModifiedBy>User</cp:lastModifiedBy>
  <dcterms:modified xsi:type="dcterms:W3CDTF">2013-04-15T05:56:00Z</dcterms:modified>
  <cp:revision>1</cp:revision>
  <dc:subject/>
  <dc:title>Анкета «Социальный статус семьи»</dc:title>
</cp:coreProperties>
</file>