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/>
      </w:pPr>
      <w:r>
        <w:rPr/>
        <w:t xml:space="preserve">               </w:t>
      </w:r>
      <w:r>
        <w:rPr/>
        <w:t>Утверждаю:</w:t>
      </w:r>
    </w:p>
    <w:p>
      <w:pPr>
        <w:pStyle w:val="Normal"/>
        <w:ind w:left="3540" w:right="0" w:firstLine="708"/>
        <w:rPr/>
      </w:pPr>
      <w:r>
        <w:rPr/>
        <w:t xml:space="preserve">               </w:t>
      </w:r>
      <w:r>
        <w:rPr/>
        <w:t>Директор школы ____________________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Б ОБЩЕСТВЕННОМ НАРКОЛОГИЧЕСКОМ ПОСТЕ</w:t>
      </w:r>
    </w:p>
    <w:p>
      <w:pPr>
        <w:pStyle w:val="Heading1"/>
        <w:rPr/>
      </w:pPr>
      <w:r>
        <w:rPr/>
        <w:t>ПО ГОУ «СРЕДНЯЯ ШКОЛА № 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 на основании приложения  №2</w:t>
      </w:r>
    </w:p>
    <w:p>
      <w:pPr>
        <w:pStyle w:val="Normal"/>
        <w:rPr/>
      </w:pPr>
      <w:r>
        <w:rPr/>
        <w:t>к решению президиума горсовета   и</w:t>
      </w:r>
    </w:p>
    <w:p>
      <w:pPr>
        <w:pStyle w:val="Normal"/>
        <w:rPr/>
      </w:pPr>
      <w:r>
        <w:rPr/>
        <w:t>администрации города от 27.02.1997 № 65/31-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енный наркологический пост (далее ОНП) является звеном социально-психологической службы и организуется с целью максимального приближения наркологической помощи к учащимся и родителям, широкого вовлечения школьной общественности в ее деятельность, проведения антиалкогольных и антинаркотических профилактических мероприятии, пропаганды здорового образа жизни среди подростков и молодеж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задачи ОНП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явить учащихся, склонных к употреблению наркотических, токсических и алкогольных вещест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казать содействия и привлечение к лечению выявленных наркологических больны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уществлять совместно с наркологической службой индивидуальную работу с выявленными лицами, проводить профилактические мероприятия с учащимися и неблагополучными семьями, где родители злостно употребляют спиртным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Руководство ОНП осуществляет руководитель социально-психологической службы школы, назначаемый приказом директора учебного заведения; врачебный подростковый наркологический кабинет, наркологический диспанс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состав ОНП  входя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уководитель социально-психологической службы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меститель директора по учебно-воспитательной работ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циальный педаго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едагог-психоло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школьный медицинский работн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нспектор ОД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едседатель Совета содействия семье и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члены совета Дисциплины и поряд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учащиеся химико-биологического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НП проводит свою работу в контакте с общественными организациями и советами профилактики (Совет содействия семье и школе; Совет дисциплины и порядка - Школьный патруль)на общественных условиях, на основании школьного плана учебно-воспита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бочие документы ОНП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Годовой план работы, согласованный с наркологическим диспансером и администрацие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Журнал учета работы .</w:t>
      </w:r>
    </w:p>
    <w:p>
      <w:pPr>
        <w:pStyle w:val="TextBodyIndent"/>
        <w:jc w:val="both"/>
        <w:rPr/>
      </w:pPr>
      <w:r>
        <w:rPr/>
        <w:t>7. Регламент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На одно мероприятие от 1 до 2 часов.</w:t>
      </w:r>
    </w:p>
    <w:p>
      <w:pPr>
        <w:pStyle w:val="TextBodyIndent"/>
        <w:ind w:left="0" w:right="0" w:firstLine="360"/>
        <w:jc w:val="both"/>
        <w:rPr/>
      </w:pPr>
      <w:r>
        <w:rPr/>
        <w:t>8. Основные формы и методы работы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Методы социально-психологической диагностики(тестирование, анкетирование; опросники; наблюдение)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Формы социально-педагогической профилактики: беседы, круглые столы, игры-тренинги, конкурсы, выступления агид бригад, лектории, конференции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атронажный учет лиц группы риска.</w:t>
      </w:r>
    </w:p>
    <w:p>
      <w:pPr>
        <w:pStyle w:val="TextBodyIndent"/>
        <w:ind w:left="348" w:right="0" w:hanging="0"/>
        <w:jc w:val="both"/>
        <w:rPr/>
      </w:pPr>
      <w:r>
        <w:rPr/>
        <w:t>9.  Обязанности ОНП: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/>
      </w:pPr>
      <w:r>
        <w:rPr/>
        <w:t>Иметь разрешение соответствующих органов о создании наркопоста с указанием руководителя, его членов, с распределением между ними обязанностей; необходимую документацию(согласно пункту 6), отражающих работу поста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/>
      </w:pPr>
      <w:r>
        <w:rPr/>
        <w:t>Участвовать в организации и проведении лекции, бесед, кинолекториев по антиалкогольной и антинаркотической тематике, организовывать выступления специалистов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/>
      </w:pPr>
      <w:r>
        <w:rPr/>
        <w:t>Содействовать поддержанию в учебных заведениях абсолютного режима трезвости, проводить  индивидуальную работу с его нарушителями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/>
      </w:pPr>
      <w:r>
        <w:rPr/>
        <w:t>Регулярно проводить совместные заседания ОНП с Советами профилактики (на основе пункта 5), с заслушиванием информации о состоянии антиалкогольной и антинаркотической ситуации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/>
      </w:pPr>
      <w:r>
        <w:rPr/>
        <w:t>Осваивать формы и методы работы по профилактике пьянства, наркомании и токсикомании, содействовать приобретению практических навыков при индивидуальной работе с учащимися или родителями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/>
      </w:pPr>
      <w:r>
        <w:rPr/>
        <w:t>Осуществлять контроль за выполнением программ и планов правового и медико-санитаного просвещения педагогических работников и учащихся школы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jc w:val="both"/>
        <w:rPr/>
      </w:pPr>
      <w:r>
        <w:rPr/>
        <w:t>Предоставлять отчет о проделанной работе администрации учебного заведения.</w:t>
      </w:r>
    </w:p>
    <w:p>
      <w:pPr>
        <w:pStyle w:val="TextBodyIndent"/>
        <w:jc w:val="both"/>
        <w:rPr/>
      </w:pPr>
      <w:r>
        <w:rPr/>
        <w:t>10. Права ОНП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влекать к профилактической и организационной деятельности членов ОНП согласно пункту 4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существлять контроль за деятельностью педагогического коллектива в рамках реализации профилактической и просветительской деятельности с учащимис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глашать родителей учащихся и лиц их заменяющих для проведения индивидуальной профилактической деятельност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Ходатайствовать перед медицинскими учреждениями (ПНД) о направлении на лечение учащихся, нуждающимися в помощи.  Также при необходимости ходатайствовать о направлении на ПМПК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а активное участие в работе, оказание действенной помощи в пропаганде здорового образа жизни члены ОНП могут быть поощрены материально силами администрации учебного за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За активное участие в работе, оказание действенной помощи в пропаганде здорового образа жизни члены ОНП могут быть поощрены материально силами администрации учебного за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0:22:00Z</dcterms:created>
  <dc:creator>Андрей</dc:creator>
  <dc:description/>
  <dc:language>en-US</dc:language>
  <cp:lastModifiedBy>Andrei</cp:lastModifiedBy>
  <cp:lastPrinted>2005-11-12T20:08:00Z</cp:lastPrinted>
  <dcterms:modified xsi:type="dcterms:W3CDTF">2005-11-12T15:09:00Z</dcterms:modified>
  <cp:revision>8</cp:revision>
  <dc:subject/>
  <dc:title>               Утверждаю:</dc:title>
</cp:coreProperties>
</file>