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Белорец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ждено:</w:t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firstLine="708"/>
        <w:jc w:val="both"/>
        <w:rPr/>
      </w:pPr>
      <w:r>
        <w:rPr/>
        <w:t>Решение РГМО социальных педагогов</w:t>
        <w:tab/>
        <w:tab/>
        <w:tab/>
        <w:tab/>
        <w:t>Начальник МКУ УО</w:t>
      </w:r>
    </w:p>
    <w:p>
      <w:pPr>
        <w:pStyle w:val="Normal"/>
        <w:ind w:firstLine="708"/>
        <w:jc w:val="both"/>
        <w:rPr/>
      </w:pPr>
      <w:r>
        <w:rPr/>
        <w:t xml:space="preserve">Протокол №________«_____»_______2013г. </w:t>
        <w:tab/>
        <w:tab/>
        <w:tab/>
        <w:t>Саранцева М.В.</w:t>
      </w:r>
    </w:p>
    <w:p>
      <w:pPr>
        <w:pStyle w:val="Normal"/>
        <w:ind w:firstLine="708"/>
        <w:jc w:val="both"/>
        <w:rPr/>
      </w:pPr>
      <w:r>
        <w:rPr/>
        <w:t>______________________________________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ЦИАЛЬНЫЙ ПАСПОР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ОУ, 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 - 20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Исполнитель: </w:t>
      </w:r>
    </w:p>
    <w:p>
      <w:pPr>
        <w:pStyle w:val="Normal"/>
        <w:ind w:left="4956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Ф.И.О. занимаемая должность, контактный тел исполнителя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Дата заполнения:  «_____»________________20__г.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«_____»________________20__г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ы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оциальный паспорт образовательного учреждения – статистический документ, позволяющий отследить динамику социально-педагогических процессов в учебном заведении. Предназначен для сбора информации, составления статистических отчетов, планов работы специалистами различных ведомств, в том числе и специалистов самого ОУ, осуществления мониторинга по представленным в паспорте параметрам. </w:t>
      </w:r>
    </w:p>
    <w:p>
      <w:pPr>
        <w:pStyle w:val="Normal"/>
        <w:jc w:val="both"/>
        <w:rPr/>
      </w:pPr>
      <w:r>
        <w:rPr/>
        <w:tab/>
        <w:t>Социальный паспорт ОУ заполняется непосредственно социальными педагогами ОУ, а при отсутствии данной должности – заместителем директора по воспитательной (учебной) работе в двух экземплярах. Один экземпляр храниться в ОУ, другой сдается в МКУ УО.</w:t>
      </w:r>
    </w:p>
    <w:p>
      <w:pPr>
        <w:pStyle w:val="Normal"/>
        <w:ind w:firstLine="708"/>
        <w:jc w:val="both"/>
        <w:rPr/>
      </w:pPr>
      <w:r>
        <w:rPr/>
        <w:t>Социальный паспорт образовательного учреждения заполняется один раз в учебный год и представляется в МКУ УО не позднее 15 сентября каждого учебного года. Далее в него вносятся коррективы (см определенные показатели) по состоянию на 1 января и также представляется в МКУ УО не позднее 1 февраля каждого учебного го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к социальному паспорту ОУ прикладываются списки учащихся (Приложение 1): из многодетных, малоимущих, неполных семей; учащихся находящихся под опекой и попечительством, детей-инвалидов; учащихся, нуждающихся в СПП (внутришкольный учет); учащихся состоящих на учете в </w:t>
      </w:r>
      <w:r>
        <w:rPr>
          <w:bCs/>
        </w:rPr>
        <w:t>ОУУП и ПДН, КДН и ЗП, список учащихся по микрорайону в возрасте от 0 до 18 лет. Списки семей, состоящих на внутришкольном учете, состоящих на учете в КЦСОН (находящихся в ТЖС).</w:t>
      </w:r>
    </w:p>
    <w:p>
      <w:pPr>
        <w:pStyle w:val="Normal"/>
        <w:ind w:firstLine="708"/>
        <w:jc w:val="both"/>
        <w:rPr/>
      </w:pPr>
      <w:r>
        <w:rPr/>
        <w:t>Ответственность за предоставление данных возлагается на составителей социального паспорта и директора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Раздел 1. Общая статистическая информ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Количество обучающихся в ОУ детей всего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81280" t="812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состоянию на 1 сентября</w:t>
        <w:tab/>
        <w:tab/>
        <w:t xml:space="preserve">по состоянию на 1 январ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714500" cy="342900"/>
                <wp:effectExtent l="81280" t="812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05pt;width:135pt;height:27pt" coordorigin="1980,181" coordsize="27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42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714500" cy="342900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5pt;width:135pt;height:27pt" coordorigin="6480,170" coordsize="2700,540">
                <v:shape id="shape_0" fillcolor="white" stroked="t" o:allowincell="f" style="position:absolute;left:6480;top:1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20;top:1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: девочек - </w:t>
        <w:tab/>
        <w:tab/>
        <w:tab/>
        <w:tab/>
        <w:tab/>
        <w:t>мальчиков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циональный состав:</w:t>
      </w:r>
      <w:r>
        <w:rPr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81280" t="812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8pt;width:135pt;height:27pt" coordorigin="1080,216" coordsize="2700,540">
                <v:shape id="shape_0" fillcolor="white" stroked="t" o:allowincell="f" style="position:absolute;left:1080;top:2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2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714500" cy="342900"/>
                <wp:effectExtent l="81280" t="812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8pt;width:135pt;height:27pt" coordorigin="5040,216" coordsize="2700,540">
                <v:shape id="shape_0" fillcolor="white" stroked="t" o:allowincell="f" style="position:absolute;left:5040;top:2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0;top:21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Русских:</w:t>
        <w:tab/>
        <w:tab/>
        <w:tab/>
        <w:t xml:space="preserve">                  Башки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81280" t="81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4pt;width:135pt;height:27pt" coordorigin="1080,108" coordsize="2700,540">
                <v:shape id="shape_0" fillcolor="white" stroked="t" o:allowincell="f" style="position:absolute;left:1080;top:1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0;top:1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714500" cy="342900"/>
                <wp:effectExtent l="81280" t="812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4pt;width:135pt;height:27pt" coordorigin="6660,108" coordsize="2700,540">
                <v:shape id="shape_0" fillcolor="white" stroked="t" o:allowincell="f" style="position:absolute;left:6660;top:1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00;top:1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атар: </w:t>
        <w:tab/>
        <w:tab/>
        <w:tab/>
        <w:tab/>
        <w:t xml:space="preserve">      Другой национальности:                                                  за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ть какой и сколько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Детей из семей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714500" cy="342900"/>
                <wp:effectExtent l="81280" t="812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5pt;width:135pt;height:27pt" coordorigin="2160,49" coordsize="2700,540">
                <v:shape id="shape_0" fillcolor="white" stroked="t" o:allowincell="f" style="position:absolute;left:2160;top:4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0;top:4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3.1. Многодетных: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714500" cy="342900"/>
                <wp:effectExtent l="81280" t="812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85pt;width:135pt;height:27pt" coordorigin="6300,37" coordsize="2700,540">
                <v:shape id="shape_0" fillcolor="white" stroked="t" o:allowincell="f" style="position:absolute;left:6300;top: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40;top: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Из них оформлено льготное питание в школьной столовой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81280" t="812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25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 них оформлена компенсация на приобретение школьной и спортивной формы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714500" cy="342900"/>
                <wp:effectExtent l="81280" t="812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65pt;width:135pt;height:27pt" coordorigin="3600,193" coordsize="2700,540">
                <v:shape id="shape_0" fillcolor="white" stroked="t" o:allowincell="f" style="position:absolute;left:3600;top:19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0;top:19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2. Социально-незащищенных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714500" cy="3429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05pt;width:135pt;height:27pt" coordorigin="6480,181" coordsize="2700,540">
                <v:shape id="shape_0" fillcolor="white" stroked="t" o:allowincell="f" style="position:absolute;left:648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2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формлено льготное питание в школьной столов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714500" cy="342900"/>
                <wp:effectExtent l="81280" t="812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65pt;width:135pt;height:27pt" coordorigin="5580,73" coordsize="2700,540">
                <v:shape id="shape_0" fillcolor="white" stroked="t" o:allowincell="f" style="position:absolute;left:5580;top: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20;top: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3. Находящихся под опекой и попечительств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714500" cy="342900"/>
                <wp:effectExtent l="81280" t="812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5pt;width:135pt;height:27pt" coordorigin="4860,145" coordsize="2700,540">
                <v:shape id="shape_0" fillcolor="white" stroked="t" o:allowincell="f" style="position:absolute;left:4860;top:1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00;top:1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4. Находящихся в патронатных семь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1714500" cy="342900"/>
                <wp:effectExtent l="81280" t="812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5pt;width:135pt;height:27pt" coordorigin="4320,117" coordsize="2700,540">
                <v:shape id="shape_0" fillcolor="white" stroked="t" o:allowincell="f" style="position:absolute;left:4320;top:11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60;top:11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3.5. Находящихся в приемных семь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714500" cy="342900"/>
                <wp:effectExtent l="81280" t="812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45pt;width:135pt;height:27pt" coordorigin="2520,109" coordsize="2700,540">
                <v:shape id="shape_0" fillcolor="white" stroked="t" o:allowincell="f" style="position:absolute;left:2520;top:1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60;top:1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71755</wp:posOffset>
                </wp:positionV>
                <wp:extent cx="1714500" cy="342900"/>
                <wp:effectExtent l="81280" t="812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65pt;width:135pt;height:27pt" coordorigin="8280,113" coordsize="2700,540">
                <v:shape id="shape_0" fillcolor="white" stroked="t" o:allowincell="f" style="position:absolute;left:8280;top:1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720;top:1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Детей – инвалидов:                                                  </w:t>
      </w:r>
      <w:r>
        <w:rPr/>
        <w:t>из них обучается на дому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714500" cy="342900"/>
                <wp:effectExtent l="81280" t="812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05pt;width:135pt;height:27pt" coordorigin="6300,181" coordsize="2700,540">
                <v:shape id="shape_0" fillcolor="white" stroked="t" o:allowincell="f" style="position:absolute;left:630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40;top:1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формлено льготное питание в школьной столов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714500" cy="342900"/>
                <wp:effectExtent l="81280" t="812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5pt;width:135pt;height:27pt" coordorigin="1800,73" coordsize="2700,540">
                <v:shape id="shape_0" fillcolor="white" stroked="t" o:allowincell="f" style="position:absolute;left:1800;top: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40;top: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5. Детей с ОВЗ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714500" cy="342900"/>
                <wp:effectExtent l="81280" t="812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25pt;width:135pt;height:27pt" coordorigin="3240,245" coordsize="2700,540">
                <v:shape id="shape_0" fillcolor="white" stroked="t" o:allowincell="f" style="position:absolute;left:3240;top:2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80;top:2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6. Детей из неполных сем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714500" cy="342900"/>
                <wp:effectExtent l="81280" t="812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75pt;width:135pt;height:27pt" coordorigin="5760,95" coordsize="2700,540">
                <v:shape id="shape_0" fillcolor="white" stroked="t" o:allowincell="f" style="position:absolute;left:5760;top: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7. Семей группы риска (состоящих на учете в ОУ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714500" cy="342900"/>
                <wp:effectExtent l="81280" t="812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8pt;width:135pt;height:27pt" coordorigin="5580,96" coordsize="2700,540">
                <v:shape id="shape_0" fillcolor="white" stroked="t" o:allowincell="f" style="position:absolute;left:5580;top: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20;top:9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 Семей в ТЖС (состоящих на учете в КЦСОН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714500" cy="342900"/>
                <wp:effectExtent l="81280" t="812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35pt;height:27pt" coordorigin="7920,0" coordsize="2700,540">
                <v:shape id="shape_0" fillcolor="white" stroked="t" o:allowincell="f" style="position:absolute;left:7920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360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9. Детей, нуждающихся в СПП (социально-педагогический патронаж)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571500" cy="228600"/>
                <wp:effectExtent l="81280" t="812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2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81280" t="812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4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хвачено летним отдыхом: </w:t>
        <w:tab/>
        <w:tab/>
        <w:t>Трудоустроено через ГКУ ЦЗ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342900"/>
                <wp:effectExtent l="81280" t="812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135pt;height:27pt" coordorigin="4860,60" coordsize="2700,540">
                <v:shape id="shape_0" fillcolor="white" stroked="t" o:allowincell="f" style="position:absolute;left:4860;top: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300;top: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10. Детей состоящих на учете в КДН и ЗП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571500" cy="228600"/>
                <wp:effectExtent l="81280" t="812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45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66370</wp:posOffset>
                </wp:positionV>
                <wp:extent cx="571500" cy="228600"/>
                <wp:effectExtent l="81280" t="812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1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хвачено летним отдыхом: </w:t>
        <w:tab/>
        <w:tab/>
        <w:t>Трудоустроено через ГКУ ЦЗН: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280" w:after="0"/>
        <w:rPr>
          <w:b/>
          <w:b/>
          <w:bCs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714500" cy="342900"/>
                <wp:effectExtent l="81280" t="812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135pt;height:27pt" coordorigin="5400,24" coordsize="2700,540">
                <v:shape id="shape_0" fillcolor="white" stroked="t" o:allowincell="f" style="position:absolute;left:5400;top: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40;top:2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1. Детей состоящих на учете в </w:t>
      </w:r>
      <w:r>
        <w:rPr>
          <w:b/>
          <w:bCs/>
          <w:sz w:val="27"/>
          <w:szCs w:val="27"/>
        </w:rPr>
        <w:t xml:space="preserve">ОУУП и ПДН: </w:t>
      </w:r>
    </w:p>
    <w:p>
      <w:pPr>
        <w:pStyle w:val="Style16"/>
        <w:spacing w:before="280" w:after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26390</wp:posOffset>
                </wp:positionV>
                <wp:extent cx="571500" cy="228600"/>
                <wp:effectExtent l="81280" t="812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.7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26390</wp:posOffset>
                </wp:positionV>
                <wp:extent cx="571500" cy="228600"/>
                <wp:effectExtent l="81280" t="812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.7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з них охвачено летним отдыхом: </w:t>
        <w:tab/>
        <w:tab/>
        <w:t xml:space="preserve">Трудоустроено через ГКУ ЦЗН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1714500" cy="342900"/>
                <wp:effectExtent l="81280" t="812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9pt;width:135pt;height:27pt" coordorigin="5040,198" coordsize="2700,540">
                <v:shape id="shape_0" fillcolor="white" stroked="t" o:allowincell="f" style="position:absolute;left:5040;top:19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0;top:19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12. Беженцев и вынужденных переселенце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571500" cy="228600"/>
                <wp:effectExtent l="81280" t="812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7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3. Переведенных в ОСОШ №23 на основании решения КДН и ЗП: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81280" t="812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05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81280" t="812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05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14. Отчисленных из ОУ: </w:t>
        <w:tab/>
        <w:tab/>
        <w:tab/>
        <w:t xml:space="preserve">Оставленных на повторный год обучения: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571500" cy="228600"/>
                <wp:effectExtent l="81280" t="812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15. Не приступившие к занятиям по состоянию на 1-15.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571500" cy="228600"/>
                <wp:effectExtent l="81280" t="812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3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из них без уважительной причины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571500" cy="228600"/>
                <wp:effectExtent l="81280" t="812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из семей группы риска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571500" cy="228600"/>
                <wp:effectExtent l="81280" t="812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55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работа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571500" cy="228600"/>
                <wp:effectExtent l="81280" t="812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5pt;width:44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по болезни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714500" cy="342900"/>
                <wp:effectExtent l="81280" t="812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5pt;width:135pt;height:27pt" coordorigin="2880,30" coordsize="2700,540">
                <v:shape id="shape_0" fillcolor="white" stroked="t" o:allowincell="f" style="position:absolute;left:2880;top: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0;top:3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16. Обучается на дому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714500" cy="342900"/>
                <wp:effectExtent l="81280" t="812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5pt;width:135pt;height:27pt" coordorigin="2880,199" coordsize="2700,540">
                <v:shape id="shape_0" fillcolor="white" stroked="t" o:allowincell="f" style="position:absolute;left:2880;top:1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0;top:1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1714500" cy="342900"/>
                <wp:effectExtent l="81280" t="812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95pt;width:135pt;height:27pt" coordorigin="7380,199" coordsize="2700,540">
                <v:shape id="shape_0" fillcolor="white" stroked="t" o:allowincell="f" style="position:absolute;left:7380;top:1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20;top:1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Из них: детей-инвалидов -                                                   Детей с ОВЗ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1714500" cy="342900"/>
                <wp:effectExtent l="81280" t="812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55pt;width:135pt;height:27pt" coordorigin="7380,91" coordsize="2700,540">
                <v:shape id="shape_0" fillcolor="white" stroked="t" o:allowincell="f" style="position:absolute;left:7380;top: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20;top: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Из обучаемых на дому находиться под опекой и попечительством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1714500" cy="342900"/>
                <wp:effectExtent l="81280" t="812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95pt;width:135pt;height:27pt" coordorigin="6660,259" coordsize="2700,540">
                <v:shape id="shape_0" fillcolor="white" stroked="t" o:allowincell="f" style="position:absolute;left:6660;top:2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100;top:2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Состоят на учете в </w:t>
      </w:r>
      <w:r>
        <w:rPr>
          <w:bCs/>
        </w:rPr>
        <w:t xml:space="preserve">ОУУП и ПДН, КДН и ЗП, КЦСОН и др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ое 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7. Состав секции, кружков, объединен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37"/>
        <w:gridCol w:w="783"/>
        <w:gridCol w:w="627"/>
        <w:gridCol w:w="996"/>
        <w:gridCol w:w="984"/>
        <w:gridCol w:w="900"/>
        <w:gridCol w:w="705"/>
        <w:gridCol w:w="996"/>
        <w:gridCol w:w="496"/>
        <w:gridCol w:w="503"/>
      </w:tblGrid>
      <w:tr>
        <w:trPr>
          <w:trHeight w:val="27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всего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по категориям</w:t>
            </w:r>
          </w:p>
        </w:tc>
      </w:tr>
      <w:tr>
        <w:trPr>
          <w:trHeight w:val="207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Т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группы риска и ТЖ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уждающиеся в С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состоящие на учете в  </w:t>
            </w:r>
            <w:r>
              <w:rPr>
                <w:bCs/>
                <w:sz w:val="22"/>
                <w:szCs w:val="22"/>
              </w:rPr>
              <w:t>ОУУП и ПД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КДН и З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 и попечительств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Охват летним отдыхом детей по категория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27"/>
        <w:gridCol w:w="823"/>
        <w:gridCol w:w="1307"/>
        <w:gridCol w:w="1291"/>
        <w:gridCol w:w="1181"/>
        <w:gridCol w:w="925"/>
        <w:gridCol w:w="1307"/>
        <w:gridCol w:w="651"/>
        <w:gridCol w:w="660"/>
      </w:tblGrid>
      <w:tr>
        <w:trPr>
          <w:trHeight w:val="27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всего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по категориям</w:t>
            </w:r>
          </w:p>
        </w:tc>
      </w:tr>
      <w:tr>
        <w:trPr>
          <w:trHeight w:val="2076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ТЖ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группы риска и ТЖ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уждающиеся в СП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состоящие на учете в  </w:t>
            </w:r>
            <w:r>
              <w:rPr>
                <w:bCs/>
                <w:sz w:val="22"/>
                <w:szCs w:val="22"/>
              </w:rPr>
              <w:t>ОУУП и ПД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КДН и З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 и попечительств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</w:tr>
      <w:tr>
        <w:trPr>
          <w:trHeight w:val="2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(площадк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бъеди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через ГКУ ЦЗ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Раздел 2. Форма отчетности НД-1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исленность детей и подростков в возрасте 7-18 лет, не обучающихся в образовательных учреждениях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Заполняется один раз в год по состоянию на 1-15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384"/>
        <w:gridCol w:w="352"/>
        <w:gridCol w:w="353"/>
        <w:gridCol w:w="352"/>
        <w:gridCol w:w="364"/>
        <w:gridCol w:w="365"/>
        <w:gridCol w:w="365"/>
        <w:gridCol w:w="364"/>
        <w:gridCol w:w="365"/>
        <w:gridCol w:w="364"/>
        <w:gridCol w:w="365"/>
        <w:gridCol w:w="365"/>
        <w:gridCol w:w="373"/>
        <w:gridCol w:w="1596"/>
        <w:gridCol w:w="1077"/>
      </w:tblGrid>
      <w:tr>
        <w:trPr>
          <w:trHeight w:val="331" w:hRule="atLeast"/>
        </w:trPr>
        <w:tc>
          <w:tcPr>
            <w:tcW w:w="3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43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олных лет на 1 января 2013 г.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еобучающихся в возрасте</w:t>
              <w:br/>
              <w:t>7-18 лет (сумма граф с 3 по 14)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общей числен-ности в сельской местности (из.гр.15)</w:t>
            </w:r>
          </w:p>
        </w:tc>
      </w:tr>
      <w:tr>
        <w:trPr>
          <w:trHeight w:val="331" w:hRule="atLeast"/>
        </w:trPr>
        <w:tc>
          <w:tcPr>
            <w:tcW w:w="3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1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необучающихся в образовательных учреждениях детей - всего (сумма строк 05, 09, 13, 22, 28)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вочек (сумма строк 06, 10, 14, 23, 29)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й численности необучающихся детей - дети-беженцы и вынужденные переселенцы (из строки 01)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девочки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й численности детей (из стр.01) не обучаются по состоянию здоровья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вочки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них (из строки 05): не подлежат обучению (по заключению ПМПК)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ы на год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детей (из стр.01) никогда не учились (кроме не подлежащих обучению по состоянию здоровья)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вочек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(из строки 09):</w:t>
              <w:br/>
              <w:t xml:space="preserve">по причине материального положения родителей (законных представителей)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 из учреждений, реализующих общеобразовательные</w:t>
              <w:br/>
              <w:t>программы, и не продолжают обучение * *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вочек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(из строки 13):</w:t>
              <w:br/>
              <w:t>из 1-4 классов, не окончив 4 класса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5-9 классов, не окончив 9 класса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10-11 (12) классов, не окончив 11(12) класса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(из строки 13) по причинам: материального положения родителей (законных представителей) 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ы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на работу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22-33 к ОУ не относятся</w:t>
            </w:r>
          </w:p>
        </w:tc>
      </w:tr>
      <w:tr>
        <w:trPr>
          <w:trHeight w:val="64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обучающихся, систематически пропускающих</w:t>
              <w:br/>
              <w:t>по неуважительным причинам занятия в образовательных учреждениях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 xml:space="preserve">к форме прилагается список учащихся, не приступившим к занятиям либо систематически их пропускающим по следующей форме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43"/>
        <w:gridCol w:w="1278"/>
        <w:gridCol w:w="1709"/>
        <w:gridCol w:w="892"/>
        <w:gridCol w:w="1612"/>
        <w:gridCol w:w="1612"/>
        <w:gridCol w:w="161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одителях, законных представител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пос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ланная рабо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3. Дети с ОВЗ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исленность детей с ОВЗ школьного возраста (от 6 до 17 лет)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28"/>
        <w:gridCol w:w="1799"/>
        <w:gridCol w:w="693"/>
        <w:gridCol w:w="884"/>
        <w:gridCol w:w="1688"/>
        <w:gridCol w:w="830"/>
        <w:gridCol w:w="1520"/>
        <w:gridCol w:w="1553"/>
      </w:tblGrid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учающихся в специальных (коррекционны) организациях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общеобразовательных организация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е посещающих общеобразо-вательные организации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их класс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ьных (коррекционных) класс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станционн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1714500" cy="342900"/>
                <wp:effectExtent l="81280" t="812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15pt;width:135pt;height:27pt" coordorigin="5940,243" coordsize="2700,540">
                <v:shape id="shape_0" fillcolor="white" stroked="t" o:allowincell="f" style="position:absolute;left:5940;top:2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80;top:2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Численность детей с ОВЗ,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щающих организации дополнительного образования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исленность детей с ОВЗ, окончивших обучение по программам общего образования в 20____ году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8"/>
        <w:gridCol w:w="2984"/>
        <w:gridCol w:w="2286"/>
        <w:gridCol w:w="2482"/>
      </w:tblGrid>
      <w:tr>
        <w:trPr>
          <w:trHeight w:val="1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учение по программам начального профессионального обуч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учение по программам среднего профессионально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ли обучение по программам высш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т на учёте в качестве безработных в службе занятости населения 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1714500" cy="342900"/>
                <wp:effectExtent l="81280" t="812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pt;width:135pt;height:27pt" coordorigin="5760,8" coordsize="2700,540">
                <v:shape id="shape_0" fillcolor="white" stroked="t" o:allowincell="f" style="position:absolute;left:5760;top: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0;top: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 xml:space="preserve">4. Находятся под опекой и попечительством, </w:t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либо оформлены в приемные или патронатные семьи: </w:t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714500" cy="342900"/>
                <wp:effectExtent l="81280" t="812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9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.01 уч.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65pt;width:135pt;height:27pt" coordorigin="2340,133" coordsize="2700,540">
                <v:shape id="shape_0" fillcolor="white" stroked="t" o:allowincell="f" style="position:absolute;left:2340;top:1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9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1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.01 уч.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Находятся в ТЖС: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27"/>
        <w:gridCol w:w="3644"/>
        <w:gridCol w:w="1214"/>
        <w:gridCol w:w="1214"/>
        <w:gridCol w:w="1216"/>
      </w:tblGrid>
      <w:tr>
        <w:trPr>
          <w:trHeight w:val="52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с ОВЗ всего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с ОВЗ, охваченных занятиями по физической культуре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с ОВЗ </w:t>
            </w:r>
          </w:p>
        </w:tc>
      </w:tr>
      <w:tr>
        <w:trPr>
          <w:trHeight w:val="520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группа</w:t>
            </w:r>
          </w:p>
        </w:tc>
      </w:tr>
      <w:tr>
        <w:trPr>
          <w:trHeight w:val="26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Иное 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4. Дети - инвалиды.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"/>
        <w:gridCol w:w="7742"/>
        <w:gridCol w:w="1012"/>
        <w:gridCol w:w="910"/>
      </w:tblGrid>
      <w:tr>
        <w:trPr>
          <w:trHeight w:val="3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</w:t>
            </w:r>
          </w:p>
        </w:tc>
      </w:tr>
      <w:tr>
        <w:trPr>
          <w:trHeight w:val="465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-инвали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7 до 1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10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учаются:</w:t>
            </w:r>
          </w:p>
        </w:tc>
      </w:tr>
      <w:tr>
        <w:trPr>
          <w:trHeight w:val="31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массовых классах школ (школ-интернатов) обще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пециальных (коррекционных) классах школ (школ-интернатов) обще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с применением дистанционных образовательных технолог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ют ( с 14 летнего возрас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ботают и не обучаются (указать основные причин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меют документ:</w:t>
            </w:r>
          </w:p>
        </w:tc>
      </w:tr>
      <w:tr>
        <w:trPr>
          <w:trHeight w:val="3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бщем образов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35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новн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едн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7 до 18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53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учаются:</w:t>
            </w:r>
          </w:p>
        </w:tc>
      </w:tr>
      <w:tr>
        <w:trPr>
          <w:trHeight w:val="3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массовых классах школ (школ-интернатов) обще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пециальных (коррекционных) классах школ (школ-интернатов) общего назнач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м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с применением дистанционных образовательных технолог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ботают и не обучаются (указать основные причин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меют документ: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сновном общем образов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еднем (полном) общем образов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7656"/>
        <w:gridCol w:w="1101"/>
        <w:gridCol w:w="908"/>
      </w:tblGrid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общего количества несовершеннолетних инвали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</w:t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слыш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легкой умственной отстал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меренной умственной отстал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тяжелой умственной отсталост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индромом Дау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нним детским аутизм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пилепси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сттравматическом состоя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оматическими и другими заболева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также: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одиноких матер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разведенных р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, один из родителей которых ум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оба родителя которых умерли (сирот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, оставшихся без попечения родителей по другим причи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хся в семьях (опека/попечительство, приемные семьи, патронатные семьи) детей-сирот и детей, оставшихся без попечения р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находящихся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не имеющих опекунов и обучающихся в учреждениях профессион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находящихся в учреждениях системы здравоохранения (домах ребенк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находящихся в домах-интернатах системы социальной защиты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, имеющих индивидуальную программу реабили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ей, чьи родители согласны с тем, что их дети, не получившие документ об образовании, не обучаю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Форма отчетности ФМ-1, ФМ-2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орма ФМ-1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940"/>
        <w:gridCol w:w="1260"/>
        <w:gridCol w:w="1260"/>
        <w:gridCol w:w="1468"/>
        <w:gridCol w:w="12"/>
      </w:tblGrid>
      <w:tr>
        <w:trPr>
          <w:trHeight w:val="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57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профилактический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 на 15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 на 15.05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 - классов / в них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состоящих на ВШУ/из них на ОУУП и 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мей, находящихся в социально- опасном положении/в 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о зарегистрированных уходов детей из дома (по заявлению родителей (иных законных представителей), проведенных через ОВ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фиксированных правонарушений и преступлений, совершенных детьми из семей, находящихся в социально-опасном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мей и учащихся, рассмотренных на заседании Совета профилактик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мей и учащихся, рассмотренных на заседании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, находящихся в социально-опасном положении, рассмотренных на заседании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родители которых лишены родительских прав/численность родителей, лишенных родительск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родители которых ограничены в родительских правах/численность родителей, ограниченных в родительских пра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одителей, восстановленных в родительских 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, 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ащит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. семей, находящихся в социально-опасном положении, обеспеченных горячим питанием в ОУ/ % охвата горячим питанием детей данной категории от общей численност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тобранных у родителей при непосредственной угрозе жизни или здоровью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ставшихся без попечени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воспитательные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 опасном положении, занятых в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из семей, находящихся в социально-опасном положении, переведенных в открытую (сменную) общеобразовательную школу, училищ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-опасном положении, занятых в кружках и секциях в рамках ОУ/за рамками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воспитательные услуг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емей, находящихся в социально- опасном положении, охваченных трудоустройством в летн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з семей, находящихся в социально-опасном положении, оздоровленных в. пришкольных лагерях и санатор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семьи и школ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и общественных организаций, с которыми установлены связи для решения социальных проблем учащихся и их семей, находящихся в социально-опасном 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несовершеннолетними и их семьями, находящимися в социально-опасном положени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на дом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консультаций для родителей по вопросам охраны прав детств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консультаций для учащихся по вопросам охраны и защиты их пра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учебных консультаций для учащихся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8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циального педагога с класс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 и педагогами ОУ по решению пробл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хся и семей, находящихся в социально- опасном положении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количество проведенных семинаров и консилиумов по проблемам учащихся и их семей, находящихся в социально-опасном положен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количество проведенных индивидуальных консультаций Классными руководителями по охране прав дет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количество предоставленных посреднических услуг классным руководителям (приглашение специалистов органов системы профилактики для участия в классных часах, оказание различных видов социально-педагогической помощи и поддержки учащихся и их семей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- опасном положении (высокая, средняя, низка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отнесенных к категории инвал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отнесенных к категории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учащихся на обследование к узким специалистам по рекомендациям медицинского работника, МППк, Совета профи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состоящих на учете в наркодиспанс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before="240" w:after="0"/>
        <w:ind w:left="200" w:hanging="0"/>
        <w:rPr/>
      </w:pPr>
      <w:r>
        <w:rPr>
          <w:b/>
          <w:bCs/>
        </w:rPr>
        <w:t>Форма ФМ-2</w:t>
      </w:r>
      <w:r>
        <w:rPr>
          <w:b/>
          <w:bCs/>
          <w:sz w:val="31"/>
          <w:szCs w:val="31"/>
        </w:rPr>
        <w:t>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900"/>
        <w:gridCol w:w="38"/>
        <w:gridCol w:w="682"/>
        <w:gridCol w:w="38"/>
        <w:gridCol w:w="720"/>
        <w:gridCol w:w="6"/>
        <w:gridCol w:w="894"/>
        <w:gridCol w:w="6"/>
        <w:gridCol w:w="894"/>
        <w:gridCol w:w="6"/>
        <w:gridCol w:w="714"/>
        <w:gridCol w:w="6"/>
        <w:gridCol w:w="714"/>
        <w:gridCol w:w="6"/>
        <w:gridCol w:w="883"/>
        <w:gridCol w:w="11"/>
      </w:tblGrid>
      <w:tr>
        <w:trPr>
          <w:trHeight w:val="387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раженности (от 0 до 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оличество уч-ся (при возможности)</w:t>
            </w:r>
          </w:p>
        </w:tc>
      </w:tr>
      <w:tr>
        <w:trPr>
          <w:trHeight w:val="312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-201__ гг.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-201__ гг.</w:t>
            </w:r>
          </w:p>
        </w:tc>
      </w:tr>
      <w:tr>
        <w:trPr>
          <w:trHeight w:val="264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615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оле</w:t>
            </w:r>
          </w:p>
        </w:tc>
      </w:tr>
      <w:tr>
        <w:trPr>
          <w:trHeight w:val="269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явления девиантного поведения</w:t>
            </w:r>
          </w:p>
        </w:tc>
      </w:tr>
      <w:tr>
        <w:trPr>
          <w:trHeight w:val="76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рушение Устава образовательного учреждения (срывы уроков, отказ от выполнения заданий и т.д.)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] .2. Грубость, сквернословие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урение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еподчинение, критика взрослых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.Отрицательное отношение к учебе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жение других (словами или действиями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Попрошайниче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Систематические пропуски учебных занятий без уважительной причины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Ношение вызывающей одежды, причесок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ы делинквентного поведения.</w:t>
            </w:r>
          </w:p>
        </w:tc>
      </w:tr>
      <w:tr>
        <w:trPr>
          <w:trHeight w:val="3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беги из дома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потребление пива и напитков, изготовленных на его основ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потребление спиртных напитков (джин-тоник, вино и т.д.)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елкие краж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Мелкое хулиган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рак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Употребление наркотических веществ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Формы криминального поведения.</w:t>
            </w:r>
          </w:p>
        </w:tc>
      </w:tr>
      <w:tr>
        <w:trPr>
          <w:trHeight w:val="26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.Вымогатель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Угон автотранспорта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раж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Разбойные нападения, грабеж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Изнасилование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Убий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Причинение телесных повреждений различной степени тяжести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Мошенничество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Распространение Наркотических веществ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Вандализм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 Методическое обеспечение и результативность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6.1. Специальные программы и проекты учреж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4"/>
        <w:gridCol w:w="2340"/>
        <w:gridCol w:w="3566"/>
        <w:gridCol w:w="14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адресата (профиль работы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лей 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6.2. Достижения учреждения за год (участие в смотрах, слетах, конкурсах, творческих делах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597"/>
        <w:gridCol w:w="1416"/>
        <w:gridCol w:w="894"/>
        <w:gridCol w:w="2006"/>
      </w:tblGrid>
      <w:tr>
        <w:trPr>
          <w:trHeight w:val="8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и руковод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город, район, республика, Рос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>Дополнительная информация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ФОРМЫ СПИСКОВ УЧАЩИХСЯ РАЗЛИЧНЫХ КАТЕГОРИИ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ВМЕСТЕ С ПАСПОРТОМ ОУ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етей инвалидов  МОБУ СОШ №___ на 20__-20__ уч.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05"/>
        <w:gridCol w:w="1222"/>
        <w:gridCol w:w="1322"/>
        <w:gridCol w:w="1535"/>
        <w:gridCol w:w="1371"/>
        <w:gridCol w:w="1180"/>
        <w:gridCol w:w="393"/>
        <w:gridCol w:w="393"/>
        <w:gridCol w:w="495"/>
        <w:gridCol w:w="517"/>
        <w:gridCol w:w="753"/>
      </w:tblGrid>
      <w:tr>
        <w:trPr>
          <w:trHeight w:val="504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ро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машний адрес, телеф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 родителей. Место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гда оформлена инвалидность, на какой срок, группа (если есть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чина инвалидности, диагно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, литер; если не учится, обучение на дом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чина необучаем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нение родителей по вопросу необучаем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ставлена ли программа реабилит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де, как она реализуется, какое реабилитационное учреждение посещает, как часто.</w:t>
            </w:r>
          </w:p>
        </w:tc>
      </w:tr>
      <w:tr>
        <w:trPr>
          <w:trHeight w:val="38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учащихся, находящихся под опекой и попечительство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БУ средняя школа № __ на 20__-20__ уч. 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6"/>
        <w:gridCol w:w="803"/>
        <w:gridCol w:w="1428"/>
        <w:gridCol w:w="1380"/>
        <w:gridCol w:w="1509"/>
        <w:gridCol w:w="1601"/>
        <w:gridCol w:w="2221"/>
      </w:tblGrid>
      <w:tr>
        <w:trPr>
          <w:trHeight w:val="1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учащегося/ дата ро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об опекун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имуществе/ сведения о жиль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совместного проживания с подопечны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постановления и дата его оформ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 Социальная характеристика, данные о ближайших родственниках</w:t>
            </w:r>
          </w:p>
        </w:tc>
      </w:tr>
      <w:tr>
        <w:trPr>
          <w:trHeight w:val="2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учащихся, нуждающихся в социально-педагогическом патронаж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БУ СОШ  № ___ на 20__-20__ уч.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0"/>
        <w:gridCol w:w="501"/>
        <w:gridCol w:w="1635"/>
        <w:gridCol w:w="1182"/>
        <w:gridCol w:w="1220"/>
        <w:gridCol w:w="1380"/>
        <w:gridCol w:w="1361"/>
        <w:gridCol w:w="1732"/>
      </w:tblGrid>
      <w:tr>
        <w:trPr>
          <w:trHeight w:val="25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учащегос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ый воспит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родителях: (Ф.И.О., место работы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причина постановки. Состояние здоровь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занятость подростка</w:t>
            </w:r>
          </w:p>
        </w:tc>
      </w:tr>
      <w:tr>
        <w:trPr>
          <w:trHeight w:val="25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емей группы риска  МОУ СОШ №___ на 20_-20__ уч.гг.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58"/>
        <w:gridCol w:w="969"/>
        <w:gridCol w:w="836"/>
        <w:gridCol w:w="1018"/>
        <w:gridCol w:w="1053"/>
        <w:gridCol w:w="420"/>
        <w:gridCol w:w="1308"/>
        <w:gridCol w:w="1082"/>
        <w:gridCol w:w="1580"/>
        <w:gridCol w:w="1193"/>
      </w:tblGrid>
      <w:tr>
        <w:trPr>
          <w:trHeight w:val="8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.И.О. род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сто работы роди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.И. ребе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лассный руковод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семь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семь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ка на учет кроме ОУ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семей находящихся в ТЖС и состоящих на учете в КЦСОН  МОУ СОШ №___ на 20_-20__ уч.гг.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31"/>
        <w:gridCol w:w="945"/>
        <w:gridCol w:w="816"/>
        <w:gridCol w:w="993"/>
        <w:gridCol w:w="1026"/>
        <w:gridCol w:w="414"/>
        <w:gridCol w:w="685"/>
        <w:gridCol w:w="901"/>
        <w:gridCol w:w="1055"/>
        <w:gridCol w:w="1536"/>
        <w:gridCol w:w="1122"/>
      </w:tblGrid>
      <w:tr>
        <w:trPr>
          <w:trHeight w:val="8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.И.О. род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сто работы род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.И.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ашний адре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детей в семь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обучения других де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семь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семь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причина постановки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щихся МОБУ СОШ №___ из многодет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__-20__ уч.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0"/>
        <w:gridCol w:w="459"/>
        <w:gridCol w:w="937"/>
        <w:gridCol w:w="767"/>
        <w:gridCol w:w="1625"/>
        <w:gridCol w:w="1124"/>
        <w:gridCol w:w="1286"/>
        <w:gridCol w:w="977"/>
        <w:gridCol w:w="1598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 отчество учащегос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ожд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о родителях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ват школьным питанием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 отчество матер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 работ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чество от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ты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щихся МОБУ СОШ №___ из неполных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__-20__ уч.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450"/>
        <w:gridCol w:w="452"/>
        <w:gridCol w:w="1305"/>
        <w:gridCol w:w="752"/>
        <w:gridCol w:w="2884"/>
        <w:gridCol w:w="1434"/>
      </w:tblGrid>
      <w:tr>
        <w:trPr>
          <w:trHeight w:val="3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 отчество учащегос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ата рождения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нные о родител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матер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щихся МОБУ СОШ №___ из социально-незащищенных 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__-20__ уч.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79"/>
        <w:gridCol w:w="461"/>
        <w:gridCol w:w="911"/>
        <w:gridCol w:w="754"/>
        <w:gridCol w:w="1667"/>
        <w:gridCol w:w="1023"/>
        <w:gridCol w:w="1142"/>
        <w:gridCol w:w="946"/>
        <w:gridCol w:w="1394"/>
      </w:tblGrid>
      <w:tr>
        <w:trPr>
          <w:trHeight w:val="31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 отчество учащегос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ожд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ные о родителя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 отчество матер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 работ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 от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писок учащихся, состоящих на учете в ОУУП и ПДН МОБУ СОШ  № ___ на 20__-20__ уч.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66"/>
        <w:gridCol w:w="504"/>
        <w:gridCol w:w="1644"/>
        <w:gridCol w:w="1188"/>
        <w:gridCol w:w="1227"/>
        <w:gridCol w:w="1507"/>
        <w:gridCol w:w="1407"/>
        <w:gridCol w:w="1742"/>
      </w:tblGrid>
      <w:tr>
        <w:trPr>
          <w:trHeight w:val="25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учащегос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ый 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родителях: (Ф.И.О., место работы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причина постановки. Состояние здоровь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занятость подростка</w:t>
            </w:r>
          </w:p>
        </w:tc>
      </w:tr>
      <w:tr>
        <w:trPr>
          <w:trHeight w:val="25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писок учащихся, состоящих на учете в КДН и ЗП МОБУ СОШ  № ___ на 20__-20__ уч.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66"/>
        <w:gridCol w:w="504"/>
        <w:gridCol w:w="1644"/>
        <w:gridCol w:w="1188"/>
        <w:gridCol w:w="1227"/>
        <w:gridCol w:w="1507"/>
        <w:gridCol w:w="1407"/>
        <w:gridCol w:w="1742"/>
      </w:tblGrid>
      <w:tr>
        <w:trPr>
          <w:trHeight w:val="25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учащегос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ый 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жд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родителях: (Ф.И.О., место работы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причина постановки. Состояние здоровь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ая занятость подростка</w:t>
            </w:r>
          </w:p>
        </w:tc>
      </w:tr>
      <w:tr>
        <w:trPr>
          <w:trHeight w:val="25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исок детей в возрасте от года до восемнадцати лет по микрорайону МОБУ СОШ №__ </w:t>
      </w:r>
      <w:r>
        <w:rPr>
          <w:b/>
          <w:bCs/>
          <w:sz w:val="22"/>
          <w:szCs w:val="22"/>
        </w:rPr>
        <w:t>на 20__-20__ уч.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44"/>
        <w:gridCol w:w="1469"/>
        <w:gridCol w:w="2018"/>
        <w:gridCol w:w="2128"/>
      </w:tblGrid>
      <w:tr>
        <w:trPr>
          <w:trHeight w:val="26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 ребе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ожд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У или ОУ которое ребенок посещает</w:t>
            </w:r>
          </w:p>
        </w:tc>
      </w:tr>
      <w:tr>
        <w:trPr>
          <w:trHeight w:val="26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>Белорецк 2013г.</w:t>
        <w:tab/>
        <w:tab/>
        <w:tab/>
        <w:tab/>
        <w:tab/>
        <w:tab/>
        <w:tab/>
        <w:tab/>
        <w:tab/>
        <w:t>МКУ Управления образова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РГМО социальных педагогов</w:t>
      </w:r>
    </w:p>
    <w:sectPr>
      <w:headerReference w:type="default" r:id="rId2"/>
      <w:type w:val="nextPage"/>
      <w:pgSz w:w="11906" w:h="16838"/>
      <w:pgMar w:left="540" w:right="566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носка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03:00Z</dcterms:created>
  <dc:creator>мурзик</dc:creator>
  <dc:description/>
  <cp:keywords/>
  <dc:language>en-US</dc:language>
  <cp:lastModifiedBy>мурзик</cp:lastModifiedBy>
  <cp:lastPrinted>2013-08-18T22:56:00Z</cp:lastPrinted>
  <dcterms:modified xsi:type="dcterms:W3CDTF">2013-08-20T10:12:00Z</dcterms:modified>
  <cp:revision>16</cp:revision>
  <dc:subject/>
  <dc:title>МКУ Управления образования МР Белорецкий район Республики Башкортостан</dc:title>
</cp:coreProperties>
</file>