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детей инвалидов  МОБУ СОШ №___ на 20__-20__ уч.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80"/>
        <w:gridCol w:w="1103"/>
        <w:gridCol w:w="1263"/>
        <w:gridCol w:w="2520"/>
        <w:gridCol w:w="955"/>
        <w:gridCol w:w="1117"/>
        <w:gridCol w:w="1473"/>
        <w:gridCol w:w="786"/>
        <w:gridCol w:w="1103"/>
        <w:gridCol w:w="786"/>
        <w:gridCol w:w="1485"/>
      </w:tblGrid>
      <w:tr>
        <w:trPr>
          <w:trHeight w:val="232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милия, имя, отчество реб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машний адрес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амилия, имя, отчество родителей. Место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гда оформлена инвалидность, на какой срок, группа (если е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чина инвалидности, диагно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асс, литер; если не учится, обучение на дом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чина необуч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нение родителей по вопросу необучае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ставлена ли программа реабили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де, как она реализуется, какое реабилитационное учреждение посещает, как часто.</w:t>
            </w:r>
          </w:p>
        </w:tc>
      </w:tr>
      <w:tr>
        <w:trPr>
          <w:trHeight w:val="59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учащихся, находящихся под опекой и попечительством МОБУ средняя школа № __ на 20__-20__ уч.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97"/>
        <w:gridCol w:w="946"/>
        <w:gridCol w:w="2210"/>
        <w:gridCol w:w="2042"/>
        <w:gridCol w:w="2210"/>
        <w:gridCol w:w="1701"/>
        <w:gridCol w:w="3342"/>
      </w:tblGrid>
      <w:tr>
        <w:trPr>
          <w:trHeight w:val="16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 учащегося/ дата ро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нные об опекуне: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имуществе/ сведения о жи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совместного проживания с подопе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постановления и дата его оформ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: Социальная характеристика, данные о ближайших родственниках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учащихся, нуждающихся в социально-педагогическом патронаже МОБУ СОШ  № ___ на 20__-20__ уч.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2"/>
        <w:gridCol w:w="507"/>
        <w:gridCol w:w="1652"/>
        <w:gridCol w:w="1819"/>
        <w:gridCol w:w="1233"/>
        <w:gridCol w:w="3140"/>
        <w:gridCol w:w="2558"/>
        <w:gridCol w:w="1812"/>
      </w:tblGrid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емей группы риска  МОУ СОШ №___ на 20_-20__ уч.гг.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74"/>
        <w:gridCol w:w="2037"/>
        <w:gridCol w:w="1083"/>
        <w:gridCol w:w="1371"/>
        <w:gridCol w:w="1293"/>
        <w:gridCol w:w="548"/>
        <w:gridCol w:w="1247"/>
        <w:gridCol w:w="2332"/>
        <w:gridCol w:w="1656"/>
        <w:gridCol w:w="1656"/>
      </w:tblGrid>
      <w:tr>
        <w:trPr>
          <w:trHeight w:val="88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.И.О. р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то работы род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.И. ребе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ий адре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ный руковод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семь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семь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ановка на учет кроме ОУ</w:t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ащихся МОБУ СОШ №___ из многодет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-20__ уч.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6"/>
        <w:gridCol w:w="618"/>
        <w:gridCol w:w="1480"/>
        <w:gridCol w:w="878"/>
        <w:gridCol w:w="2660"/>
        <w:gridCol w:w="1690"/>
        <w:gridCol w:w="2160"/>
        <w:gridCol w:w="1080"/>
        <w:gridCol w:w="1449"/>
      </w:tblGrid>
      <w:tr>
        <w:trPr>
          <w:trHeight w:val="31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милия имя отчество учащегос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о родител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ват школьным питанием</w:t>
            </w:r>
          </w:p>
        </w:tc>
      </w:tr>
      <w:tr>
        <w:trPr>
          <w:trHeight w:val="3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 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ащихся МОБУ СОШ №___ из непол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-20__ уч.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07"/>
        <w:gridCol w:w="902"/>
        <w:gridCol w:w="2161"/>
        <w:gridCol w:w="1282"/>
        <w:gridCol w:w="3883"/>
        <w:gridCol w:w="2468"/>
      </w:tblGrid>
      <w:tr>
        <w:trPr>
          <w:trHeight w:val="31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милия имя отчество учащегос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нные о родите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мате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ащихся МОБУ СОШ №___ из социально-незащищенных 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-20__ уч.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6"/>
        <w:gridCol w:w="618"/>
        <w:gridCol w:w="1480"/>
        <w:gridCol w:w="878"/>
        <w:gridCol w:w="2660"/>
        <w:gridCol w:w="1690"/>
        <w:gridCol w:w="2160"/>
        <w:gridCol w:w="1080"/>
        <w:gridCol w:w="1449"/>
      </w:tblGrid>
      <w:tr>
        <w:trPr>
          <w:trHeight w:val="31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амилия имя отчество учащегос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о родител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 от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учащихся, состоящих на учете в ОДН МОБУ СОШ  № ___ на 20__-20__ уч.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2"/>
        <w:gridCol w:w="507"/>
        <w:gridCol w:w="1652"/>
        <w:gridCol w:w="1819"/>
        <w:gridCol w:w="1233"/>
        <w:gridCol w:w="3140"/>
        <w:gridCol w:w="2558"/>
        <w:gridCol w:w="1812"/>
      </w:tblGrid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учащихся, состоящих на учете в КДНиЗП МОБУ СОШ  № ___ на 20__-20__ уч.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2"/>
        <w:gridCol w:w="507"/>
        <w:gridCol w:w="1652"/>
        <w:gridCol w:w="1819"/>
        <w:gridCol w:w="1233"/>
        <w:gridCol w:w="3140"/>
        <w:gridCol w:w="2558"/>
        <w:gridCol w:w="1812"/>
      </w:tblGrid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писок детей в возрасте от года до восемнадцати лет, закрепленных в микрорайоне МОБУ СОШ №__ </w:t>
      </w:r>
      <w:r>
        <w:rPr>
          <w:b/>
          <w:bCs/>
          <w:sz w:val="28"/>
          <w:szCs w:val="28"/>
        </w:rPr>
        <w:t>на 20__-20__ уч.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83"/>
        <w:gridCol w:w="1982"/>
        <w:gridCol w:w="2722"/>
        <w:gridCol w:w="2870"/>
      </w:tblGrid>
      <w:tr>
        <w:trPr>
          <w:trHeight w:val="2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реб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ата рожд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У или ОУ которое ребенок посещает</w:t>
            </w:r>
          </w:p>
        </w:tc>
      </w:tr>
      <w:tr>
        <w:trPr>
          <w:trHeight w:val="2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список составляется на основании даны ДОУ и ОУ по городу по запросу МКУ УО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highlight w:val="lightGray"/>
      </w:rPr>
      <w:t>ФОРМЫ СПИСКОВ УЧАЩИХСЯ РАЗЛИЧНЫХ КАТЕГОРИИ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6:00Z</dcterms:created>
  <dc:creator>User</dc:creator>
  <dc:description/>
  <cp:keywords/>
  <dc:language>en-US</dc:language>
  <cp:lastModifiedBy>User</cp:lastModifiedBy>
  <dcterms:modified xsi:type="dcterms:W3CDTF">2013-01-27T05:18:00Z</dcterms:modified>
  <cp:revision>2</cp:revision>
  <dc:subject/>
  <dc:title> Утверждаю:</dc:title>
</cp:coreProperties>
</file>