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0.jpeg" ContentType="image/jpeg"/>
  <Override PartName="/word/media/image13.wmf" ContentType="image/x-wmf"/>
  <Override PartName="/word/media/image19.gif" ContentType="image/gif"/>
  <Override PartName="/word/media/image18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е родителей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ab/>
        <w:t>Материал разработан и внедрен социальным педагогом МОБУ «СОШ № 20» Губиным А.С,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Учитывая современное состояние проблемы воспитания подрастающего поколения, а также рост правонарушений среди несовершеннолетних, требовалась новая форма подачи информации для различных категории (это родители и учащиеся) людей. Такой формой стали своеобразные методические рекомендации, выпускаемые к общешкольным мероприятиям, которые уже успели зарекомендовать себя с положительной стороны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ab/>
        <w:t>Цель: просвещение учащихся и родителей по различным вопросам; профилактика конфликтности, правонарушении, социальных вредностей.</w:t>
      </w:r>
    </w:p>
    <w:p>
      <w:pPr>
        <w:pStyle w:val="Normal"/>
        <w:spacing w:lineRule="auto" w:line="360"/>
        <w:ind w:right="-6"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1004570</wp:posOffset>
            </wp:positionV>
            <wp:extent cx="1205230" cy="27730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2955</wp:posOffset>
            </wp:positionH>
            <wp:positionV relativeFrom="paragraph">
              <wp:posOffset>1004570</wp:posOffset>
            </wp:positionV>
            <wp:extent cx="1301115" cy="2773045"/>
            <wp:effectExtent l="0" t="0" r="109855" b="109855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1004570</wp:posOffset>
            </wp:positionV>
            <wp:extent cx="1312545" cy="2799080"/>
            <wp:effectExtent l="0" t="0" r="109855" b="109855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908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6265</wp:posOffset>
            </wp:positionH>
            <wp:positionV relativeFrom="paragraph">
              <wp:posOffset>1004570</wp:posOffset>
            </wp:positionV>
            <wp:extent cx="1205230" cy="2773045"/>
            <wp:effectExtent l="0" t="0" r="109855" b="109855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882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Ниже предлагаем варианты методических рекомендации, являющихся также приложением к родительскому собранию «Семья 21 века – ситуация удручающая (Рис. 1)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1 Методические рекомендации по вопросам семейного воспитания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firstLine="307"/>
        <w:jc w:val="both"/>
        <w:rPr>
          <w:sz w:val="21"/>
          <w:szCs w:val="21"/>
        </w:rPr>
      </w:pPr>
      <w:r>
        <w:rPr>
          <w:b/>
          <w:i/>
          <w:color w:val="FF0000"/>
          <w:sz w:val="21"/>
          <w:szCs w:val="21"/>
        </w:rPr>
        <w:t>Семья</w:t>
      </w:r>
      <w:r>
        <w:rPr>
          <w:color w:val="000000"/>
          <w:sz w:val="21"/>
          <w:szCs w:val="21"/>
        </w:rPr>
        <w:t xml:space="preserve"> — это малая устойчивая челове</w:t>
        <w:softHyphen/>
        <w:t>ческая группа, считают психологи. И, как это бывает со всеми устойчивыми груп</w:t>
        <w:softHyphen/>
        <w:t>пами, в каждой семье складывается свой эмоционально-психологический климат, благоприятный или неблагоприятный с точки зрения духовного развития отдель</w:t>
        <w:softHyphen/>
        <w:t>ных членов семьи.</w:t>
      </w:r>
    </w:p>
    <w:p>
      <w:pPr>
        <w:pStyle w:val="Normal"/>
        <w:shd w:fill="FFFFFF" w:val="clear"/>
        <w:ind w:left="53" w:right="10" w:firstLine="25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итуация в семье часто осложняется, когда ребенок вступает в переходный возраст. </w:t>
      </w:r>
    </w:p>
    <w:p>
      <w:pPr>
        <w:pStyle w:val="Normal"/>
        <w:shd w:fill="FFFFFF" w:val="clear"/>
        <w:ind w:left="10" w:right="24" w:firstLine="25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руг общения подростка значительно шире, чем у учащегося начальных клас</w:t>
        <w:softHyphen/>
        <w:t>сов. Подростки начинают замечать пред</w:t>
        <w:softHyphen/>
        <w:t>ставителей противоположного пола. Они склонны критически оценивать слова и поступки взрослых, в том числе своих родителей. Вот почему взрослым в этот период жизни ребенка требуется более критично относиться к себе и своим по</w:t>
        <w:softHyphen/>
        <w:t>ступкам.</w:t>
      </w:r>
    </w:p>
    <w:p>
      <w:pPr>
        <w:pStyle w:val="Normal"/>
        <w:shd w:fill="FFFFFF" w:val="clear"/>
        <w:ind w:left="19" w:right="14" w:firstLine="2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 одной стороны, подросток в этот период стремится к самостоятельности, протестует против мелочной опеки и кон</w:t>
        <w:softHyphen/>
        <w:t>троля; с другой — он испытывает тревогу и опасения, сталкиваясь с новыми для него проблемами и ожидая от родителей помощи и поддержки, не всегда желая в том им признаться.</w:t>
      </w:r>
    </w:p>
    <w:p>
      <w:pPr>
        <w:pStyle w:val="Normal"/>
        <w:shd w:fill="FFFFFF" w:val="clear"/>
        <w:ind w:left="29" w:firstLine="26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от как об этом основном противоре</w:t>
        <w:softHyphen/>
        <w:t>чии подростковой психологии общения сказал В.А.Сухомлинский: «Не опекайте меня, не ходите за мной, не связывайте каждый мой шаг... Я самостоятельный человек. Я не хочу, чтобы меня вели за руку. Передо мной высокая гора. Это цель моей жизни. Я вижу ее, думаю о ней, хочу достичь ее, но взойти на эту вершину хочу самостоятельно. Я уже поднимаюсь, делаю первые шаги; и чем выше ступает моя нога, тем более широ</w:t>
        <w:softHyphen/>
        <w:t>кий горизонт открывается мне, тем боль</w:t>
        <w:softHyphen/>
        <w:t>ше я вижу людей, тем больше познаю их, тем больше людей видят меня. От вели</w:t>
        <w:softHyphen/>
        <w:t>чия и безграничности того, что мне от</w:t>
        <w:softHyphen/>
        <w:t>крывается, делается страшно. Мне необ</w:t>
        <w:softHyphen/>
        <w:t>ходима поддержка старшего друга. Я достигну своей вершины, если буду опи</w:t>
        <w:softHyphen/>
        <w:t>раться на плечо сильного и мудрого че</w:t>
        <w:softHyphen/>
        <w:t>ловека. Но мне стыдно и боязно сказать об этом. Мне хочется, чтобы все счита</w:t>
        <w:softHyphen/>
        <w:t>ли, что я самостоятельно, своими сила</w:t>
        <w:softHyphen/>
        <w:t>ми доберусь до вершины».</w:t>
      </w:r>
    </w:p>
    <w:p>
      <w:pPr>
        <w:pStyle w:val="Normal"/>
        <w:shd w:fill="FFFFFF" w:val="clear"/>
        <w:ind w:left="10" w:right="48" w:firstLine="25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Уважение к личности подростка дела</w:t>
        <w:softHyphen/>
        <w:t>ет вас действительно нужным своему ре</w:t>
        <w:softHyphen/>
        <w:t>бенку. К сожалению, некоторые родите</w:t>
        <w:softHyphen/>
        <w:t>ли представляют это только так: обеспе</w:t>
        <w:softHyphen/>
        <w:t>чить материально, дать образование, ог</w:t>
        <w:softHyphen/>
        <w:t>радить от неприятностей.</w:t>
      </w:r>
    </w:p>
    <w:p>
      <w:pPr>
        <w:pStyle w:val="Normal"/>
        <w:shd w:fill="FFFFFF" w:val="clear"/>
        <w:ind w:left="14" w:right="29" w:firstLine="26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о быть нужным — это значит и раз</w:t>
        <w:softHyphen/>
        <w:t>делить с ним его тревоги и сомнения, его радости и печали, это значит всегда быть «настроенным на его волну», чутко улав</w:t>
        <w:softHyphen/>
        <w:t>ливая малейшие, но такие важные пере</w:t>
        <w:softHyphen/>
        <w:t xml:space="preserve">пады его эмоций. Сделайте так, чтобы ответы на свои вопросы ребенок искал у вас, а добиться этого можно лишь в том случае, если ваши волнения и тревоги тоже будут открыты ребенку. Тогда вам станет понятно одно из главных правил общения: </w:t>
      </w:r>
      <w:r>
        <w:rPr>
          <w:i/>
          <w:iCs/>
          <w:color w:val="000000"/>
          <w:sz w:val="21"/>
          <w:szCs w:val="21"/>
        </w:rPr>
        <w:t>«Я хочу, чтобы меня любили. По</w:t>
        <w:softHyphen/>
        <w:t>этому я буду открыт любящим детским сердцам».</w:t>
      </w:r>
    </w:p>
    <w:p>
      <w:pPr>
        <w:pStyle w:val="Normal"/>
        <w:shd w:fill="FFFFFF" w:val="clear"/>
        <w:ind w:left="38" w:right="19" w:firstLine="26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о часто, чтобы научиться понимать и отвечать своим детям, надо, как гово</w:t>
        <w:softHyphen/>
        <w:t xml:space="preserve">рят психологи, научиться проявлять </w:t>
      </w:r>
      <w:r>
        <w:rPr>
          <w:i/>
          <w:iCs/>
          <w:color w:val="000000"/>
          <w:sz w:val="21"/>
          <w:szCs w:val="21"/>
        </w:rPr>
        <w:t>при</w:t>
        <w:softHyphen/>
        <w:t xml:space="preserve">стальное внимание. </w:t>
      </w:r>
      <w:r>
        <w:rPr>
          <w:color w:val="000000"/>
          <w:sz w:val="21"/>
          <w:szCs w:val="21"/>
        </w:rPr>
        <w:t>Почему это так труд</w:t>
        <w:softHyphen/>
        <w:t>но? Да потому, что это требует времени! А его постоянно не хватает. Очень труд</w:t>
        <w:softHyphen/>
        <w:t>но бывает, отодвинув бытовые проблемы, попытаться увидеть новые черты в сво</w:t>
        <w:softHyphen/>
        <w:t>ем ребенке, заметить, что его волнует и тревожит.</w:t>
      </w:r>
    </w:p>
    <w:p>
      <w:pPr>
        <w:pStyle w:val="Normal"/>
        <w:shd w:fill="FFFFFF" w:val="clear"/>
        <w:ind w:left="43" w:firstLine="25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се мы хотим, чтобы наши дети были похожи на нас. На нас таких, какими мы хотели бы себя видеть. Мы хотим пере</w:t>
        <w:softHyphen/>
        <w:t>дать им те качества своей личности и чер</w:t>
        <w:softHyphen/>
        <w:t>ты характера, которые сами считаем хо</w:t>
        <w:softHyphen/>
        <w:t>рошими. И нам очень горько видеть, ког</w:t>
        <w:softHyphen/>
        <w:t>да маленький человек перенимает как раз то, что нам в себе хотелось подавить. Про</w:t>
        <w:softHyphen/>
        <w:t>исходит это потому, что свои положитель</w:t>
        <w:softHyphen/>
        <w:t>ные черты мы хорошо осознаем. А все плохое, что в нас есть, мы стараемся напоказ не выставлять, боясь признаться в этих своих недостатках самим себе.</w:t>
      </w:r>
    </w:p>
    <w:p>
      <w:pPr>
        <w:pStyle w:val="Normal"/>
        <w:shd w:fill="FFFFFF" w:val="clear"/>
        <w:ind w:right="48" w:firstLine="26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гда мы общаемся с ребенком, он, естественно, обращает внимание на те наши слова и поступки, которые очень сильно эмоционально выражены. Но как раз в тех случаях, когда что-то нас дейст</w:t>
        <w:softHyphen/>
        <w:t>вительно сильно волнует, мы меньше все</w:t>
        <w:softHyphen/>
        <w:t>го способны за собой следить. В этот мо</w:t>
        <w:softHyphen/>
        <w:t>мент мы теряем контроль над собой, и начинают проявляться те самые «спрятан</w:t>
        <w:softHyphen/>
        <w:t>ные» черты, которые и передаются наше</w:t>
        <w:softHyphen/>
        <w:t>му ребенку.</w:t>
      </w:r>
    </w:p>
    <w:p>
      <w:pPr>
        <w:pStyle w:val="Normal"/>
        <w:shd w:fill="FFFFFF" w:val="clear"/>
        <w:ind w:left="10" w:right="34" w:firstLine="25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такие моменты нам не всегда удает</w:t>
        <w:softHyphen/>
        <w:t>ся управлять мимикой, жестами, тоном голоса, мы выплескиваем свои эмоции на ребенка. Чаще всего это случается, когда ребенок становится подростком. Ведь именно для подростков характерны эмо</w:t>
        <w:softHyphen/>
        <w:t>циональная неустойчивость, психологи</w:t>
        <w:softHyphen/>
        <w:t>ческие срывы, грубость, нежелание ниче</w:t>
        <w:softHyphen/>
        <w:t>го слушать.</w:t>
      </w:r>
    </w:p>
    <w:p>
      <w:pPr>
        <w:pStyle w:val="Normal"/>
        <w:shd w:fill="FFFFFF" w:val="clear"/>
        <w:ind w:left="14" w:right="38" w:firstLine="25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пробуйте присмотреться в этот мо</w:t>
        <w:softHyphen/>
        <w:t>мент к своему ребенку, взгляните на него как бы посторонним взглядом. Не уви</w:t>
        <w:softHyphen/>
        <w:t>дите ли вы в его поведении черты само</w:t>
        <w:softHyphen/>
        <w:t>го себя?</w:t>
      </w:r>
    </w:p>
    <w:p>
      <w:pPr>
        <w:pStyle w:val="Normal"/>
        <w:shd w:fill="FFFFFF" w:val="clear"/>
        <w:ind w:left="10" w:right="29" w:firstLine="2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ожно сформулировать одно важнейшее правило общения для родителей: </w:t>
      </w:r>
      <w:r>
        <w:rPr>
          <w:i/>
          <w:iCs/>
          <w:color w:val="000000"/>
          <w:sz w:val="21"/>
          <w:szCs w:val="21"/>
        </w:rPr>
        <w:t>«Я сам люблю, когда меня принимают таким, ка</w:t>
        <w:softHyphen/>
        <w:t>ков я на самом деле. Поэтому я буду стре</w:t>
        <w:softHyphen/>
        <w:t xml:space="preserve">миться сопереживать ребенку и ценить его». </w:t>
      </w:r>
      <w:r>
        <w:rPr>
          <w:iCs/>
          <w:color w:val="000000"/>
          <w:sz w:val="21"/>
          <w:szCs w:val="21"/>
        </w:rPr>
        <w:t>Однако принимая ребенка таким, каков он есть на самом деле, не снижайте контроля и требовательности, только не переусердствуйте.</w:t>
      </w:r>
    </w:p>
    <w:p>
      <w:pPr>
        <w:pStyle w:val="Normal"/>
        <w:shd w:fill="FFFFFF" w:val="clear"/>
        <w:ind w:left="34" w:right="24" w:firstLine="2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Условием преодоления трудностей в воспитании подростка и общении с ним прежде всего является разумная органи</w:t>
        <w:softHyphen/>
        <w:t>зация жизни семьи.</w:t>
      </w:r>
    </w:p>
    <w:p>
      <w:pPr>
        <w:pStyle w:val="Normal"/>
        <w:shd w:fill="FFFFFF" w:val="clear"/>
        <w:ind w:left="29" w:right="10" w:firstLine="26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семье нужно создать атмосферу ува</w:t>
        <w:softHyphen/>
        <w:t>жения друг к другу, к правам и обязанно</w:t>
        <w:softHyphen/>
        <w:t>стям каждого, в том числе и подростка. Иногда мы требуем от него выполнения какой-нибудь работы, наших поручений, не считаясь с тем, что у него могут быть свои планы на этот день, обязательства по отношению к товарищам.</w:t>
      </w:r>
    </w:p>
    <w:p>
      <w:pPr>
        <w:pStyle w:val="Normal"/>
        <w:shd w:fill="FFFFFF" w:val="clear"/>
        <w:ind w:left="38" w:firstLine="25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гда взрослый человек нарушает дан</w:t>
        <w:softHyphen/>
        <w:t>ное ребенку слово, то у него зачастую быстро находится оправдание этому. Ре</w:t>
        <w:softHyphen/>
        <w:t>бенку же, случается, взрослые не дают даже объяснить причину его поведения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 ведь у каждого человека своя жизнь, свой путь в ней.</w:t>
      </w:r>
    </w:p>
    <w:p>
      <w:pPr>
        <w:pStyle w:val="Normal"/>
        <w:shd w:fill="FFFFFF" w:val="clear"/>
        <w:spacing w:before="5" w:after="0"/>
        <w:ind w:right="38" w:firstLine="27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этому надо понять, что разумно применять и такое правило общения: </w:t>
      </w:r>
      <w:r>
        <w:rPr>
          <w:i/>
          <w:iCs/>
          <w:color w:val="000000"/>
          <w:sz w:val="21"/>
          <w:szCs w:val="21"/>
        </w:rPr>
        <w:t>«Я единственный, кто может прожить мою жизнь. Поэтому я не должен стремиться к тому, чтобы полностью управлять жиз</w:t>
        <w:softHyphen/>
        <w:t>нью ребенка».</w:t>
      </w:r>
    </w:p>
    <w:p>
      <w:pPr>
        <w:pStyle w:val="Normal"/>
        <w:shd w:fill="FFFFFF" w:val="clear"/>
        <w:spacing w:before="5" w:after="0"/>
        <w:ind w:left="10" w:right="48" w:firstLine="26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ногда, чтобы разрешить ту или иную трудную ситуацию, надо лишь постарать</w:t>
        <w:softHyphen/>
        <w:t>ся в этой ситуации разобраться, не счи</w:t>
        <w:softHyphen/>
        <w:t>тая себя последней и обязательно правой инстанцией.</w:t>
      </w:r>
    </w:p>
    <w:p>
      <w:pPr>
        <w:pStyle w:val="Normal"/>
        <w:shd w:fill="FFFFFF" w:val="clear"/>
        <w:spacing w:before="5" w:after="0"/>
        <w:ind w:left="43" w:right="14" w:firstLine="2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тсюда следует правило: </w:t>
      </w:r>
      <w:r>
        <w:rPr>
          <w:i/>
          <w:iCs/>
          <w:color w:val="000000"/>
          <w:sz w:val="21"/>
          <w:szCs w:val="21"/>
        </w:rPr>
        <w:t>«Я забываю часто о сложных лабиринтах детства. Поэтому я позволю детям помочь мне най</w:t>
        <w:softHyphen/>
        <w:t>ти выход из тупиковой ситуации».</w:t>
      </w:r>
    </w:p>
    <w:p>
      <w:pPr>
        <w:pStyle w:val="Normal"/>
        <w:shd w:fill="FFFFFF" w:val="clear"/>
        <w:ind w:left="38" w:right="10" w:firstLine="2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ак заранее предусмотреть такие про</w:t>
        <w:softHyphen/>
        <w:t>блемы, как задержка после уроков, позд</w:t>
        <w:softHyphen/>
        <w:t>ний приход домой, отвлечение от нужных домашних дел?</w:t>
      </w:r>
    </w:p>
    <w:p>
      <w:pPr>
        <w:pStyle w:val="Normal"/>
        <w:shd w:fill="FFFFFF" w:val="clear"/>
        <w:spacing w:before="5" w:after="0"/>
        <w:ind w:left="43" w:right="5" w:firstLine="2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се это вполне реально можно обсу</w:t>
        <w:softHyphen/>
        <w:t>дить со своим ребенком, но не в стиле указания, а в стиле совета, обсуждения, чтобы ребенок сумел понять, почему вы волнуетесь в данной ситуации, к чему это может привести. И еще: умейте прощать даже то, что прощать трудно. Любовь и справедливость — вот что надо нашим детям постоянно!</w:t>
      </w:r>
    </w:p>
    <w:p>
      <w:pPr>
        <w:pStyle w:val="Normal"/>
        <w:shd w:fill="FFFFFF" w:val="clear"/>
        <w:ind w:left="67" w:firstLine="2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ногим из нас хорошо знакомы чувства, которые мы с радостью несем домой в семью. Кого-то из нас по</w:t>
        <w:softHyphen/>
        <w:t>высили в должности, кого-то наградили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ли еще что-то в этом роде. Как хочется в этот момент с кем-нибудь поделиться, быть выслушанным.</w:t>
      </w:r>
    </w:p>
    <w:p>
      <w:pPr>
        <w:pStyle w:val="Normal"/>
        <w:shd w:fill="FFFFFF" w:val="clear"/>
        <w:ind w:left="5" w:right="53" w:firstLine="25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ама домашняя среда объективно спо</w:t>
        <w:softHyphen/>
        <w:t>собствует возникновению доверия и ис</w:t>
        <w:softHyphen/>
        <w:t>кренности. Но, разумеется, не во всех се</w:t>
        <w:softHyphen/>
        <w:t>мьях складывается ситуация доверитель</w:t>
        <w:softHyphen/>
        <w:t>ного общения. Нам, взрослым, часто ка</w:t>
        <w:softHyphen/>
        <w:t>жется, что только наши новости достой</w:t>
        <w:softHyphen/>
        <w:t>ны того, чтобы о них узнали все члены семьи. А часто ли мы слушаем новости других?</w:t>
      </w:r>
    </w:p>
    <w:p>
      <w:pPr>
        <w:pStyle w:val="Normal"/>
        <w:shd w:fill="FFFFFF" w:val="clear"/>
        <w:ind w:left="24" w:right="14" w:firstLine="2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ще одно правило для взрослых: </w:t>
      </w:r>
      <w:r>
        <w:rPr>
          <w:i/>
          <w:iCs/>
          <w:color w:val="000000"/>
          <w:sz w:val="21"/>
          <w:szCs w:val="21"/>
        </w:rPr>
        <w:t>«Я знаю многое об окружающем нас мире. По</w:t>
        <w:softHyphen/>
        <w:t>этому я буду стараться, чтобы мой ребе</w:t>
        <w:softHyphen/>
        <w:t>нок тоже нашел себя в этом мире».</w:t>
      </w:r>
    </w:p>
    <w:p>
      <w:pPr>
        <w:pStyle w:val="Normal"/>
        <w:shd w:fill="FFFFFF" w:val="clear"/>
        <w:ind w:left="29" w:right="24" w:firstLine="25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ажно не упустить момент, когда мы нужны детям, когда они тянутся к нам, хотят обсудить с нами важные для них вопросы. И это не должно становиться причиной семейного раздора.</w:t>
      </w:r>
    </w:p>
    <w:p>
      <w:pPr>
        <w:pStyle w:val="Normal"/>
        <w:shd w:fill="FFFFFF" w:val="clear"/>
        <w:ind w:left="58" w:firstLine="245"/>
        <w:jc w:val="both"/>
        <w:rPr/>
      </w:pPr>
      <w:r>
        <w:rPr>
          <w:color w:val="000000"/>
          <w:sz w:val="21"/>
          <w:szCs w:val="21"/>
        </w:rPr>
        <w:t>А ведь еще одна задача родителей — со</w:t>
        <w:softHyphen/>
        <w:t>здать вокруг ребенка такую живительную среду, чтобы ребенок мог развиваться сам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ктивно строя свою уникальную лич</w:t>
        <w:softHyphen/>
        <w:t xml:space="preserve">ность. Еще одно правило: </w:t>
      </w:r>
      <w:r>
        <w:rPr>
          <w:i/>
          <w:iCs/>
          <w:color w:val="000000"/>
          <w:sz w:val="21"/>
          <w:szCs w:val="21"/>
        </w:rPr>
        <w:t>«Я не могу сделать так, чтобы страх, боль и разочарования ребенка исчезли. Поэтому я буду старать</w:t>
        <w:softHyphen/>
        <w:t>ся смягчать удары судьбы».</w:t>
      </w:r>
    </w:p>
    <w:p>
      <w:pPr>
        <w:pStyle w:val="Normal"/>
        <w:shd w:fill="FFFFFF" w:val="clear"/>
        <w:ind w:left="58" w:firstLine="24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ожно сформулировать своеобразные принципы отношении родителей с детьми.</w:t>
      </w:r>
    </w:p>
    <w:p>
      <w:pPr>
        <w:pStyle w:val="Normal"/>
        <w:shd w:fill="FFFFFF" w:val="clear"/>
        <w:spacing w:before="178" w:after="0"/>
        <w:ind w:left="1517" w:hanging="1114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инципы отношения родителей с деть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spacing w:before="53" w:after="0"/>
        <w:ind w:left="264" w:hanging="235"/>
        <w:rPr/>
      </w:pPr>
      <w:r>
        <w:rPr>
          <w:bCs/>
          <w:color w:val="000000"/>
          <w:sz w:val="21"/>
          <w:szCs w:val="21"/>
        </w:rPr>
        <w:t xml:space="preserve">Я </w:t>
      </w:r>
      <w:r>
        <w:rPr>
          <w:color w:val="000000"/>
          <w:sz w:val="21"/>
          <w:szCs w:val="21"/>
        </w:rPr>
        <w:t>хочу, чтобы меня любили. Поэтому я буду открыт любящим детским сердц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люблю, когда меня принимают та</w:t>
        <w:softHyphen/>
        <w:t>ким, каков я на самом деле. Поэтому я буду стремиться сопереживать ребенку и ценить 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— единственный, кто может прожить мою жизнь. Поэтому я не должен стре</w:t>
        <w:softHyphen/>
        <w:t>миться к тому, чтобы полностью управ</w:t>
        <w:softHyphen/>
        <w:t>лять жизнью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забываю часто о сложных лабирин</w:t>
        <w:softHyphen/>
        <w:t>тах детства. Поэтому я позволю детям помочь мне найти выходы из тупико</w:t>
        <w:softHyphen/>
        <w:t>в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знаю много об окружающем мире. Поэтому я буду стараться, чтобы мой ребенок тоже нашел себя в это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не могу сделать, чтобы страх, боль и разочарования ребенка исчезли. По</w:t>
        <w:softHyphen/>
        <w:t xml:space="preserve"> этому я буду стремиться смягчать уда</w:t>
        <w:softHyphen/>
        <w:t>ры суд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ind w:left="264" w:hanging="2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чувствую страх, когда я беззащитен. Поэтому я буду прикасаться к внутреннему миру ребенка с добротой, лаской и нежностью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right="14" w:firstLine="26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адо чаще говорить ребенку о вашей вере в него, вашей любви. Жизнь спра</w:t>
        <w:softHyphen/>
        <w:t>ведлива. Если не в своей семье, так в другой, не в этой школе, так в следую</w:t>
        <w:softHyphen/>
        <w:t>щей, не от вас, так от других людей, рано или поздно ваш ребенок все равно узнает, что такое любовь, великодушие, понимание.</w:t>
      </w:r>
    </w:p>
    <w:p>
      <w:pPr>
        <w:pStyle w:val="Normal"/>
        <w:shd w:fill="FFFFFF" w:val="clear"/>
        <w:ind w:left="10" w:right="14" w:firstLine="26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о мы-то с вами хотим, чтобы наши дети узнали это от нас с вами, правда? Это, значит, сегодня, сейчас. </w:t>
      </w:r>
    </w:p>
    <w:p>
      <w:pPr>
        <w:pStyle w:val="Normal"/>
        <w:shd w:fill="FFFFFF" w:val="clear"/>
        <w:ind w:left="10" w:right="14" w:firstLine="26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Давать рекомендации, дело не совсем благодарное, ибо нельзя угадать, как родитель отреагирует на них, как преподнесет их в общении со своим ребенком. Но неизменным остается одно – дети не переносят лжи и фальши, несправедливости и унижения, они ищут в родителях поддержку, сочувствие, и как это ни странно справедливую же требовательность. Не используйте эту брошюрку, как догму, лучше поразмыслите о том, что ждет Ваш ребенок, что он хочет получить от мамы или папы кроме дорогих вещей и подарков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1240</wp:posOffset>
            </wp:positionH>
            <wp:positionV relativeFrom="paragraph">
              <wp:posOffset>8255</wp:posOffset>
            </wp:positionV>
            <wp:extent cx="1135380" cy="1548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Литература: Г. Никитинко. Мой дом – моя семья//Воспитание школьника. - №1-2005. – С.44-4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БУ средняя ш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.4pt;margin-top:11.4pt;width:181.1pt;height:90.55pt;mso-wrap-style:none;v-text-anchor:middle" type="_x0000_t136">
            <v:path textpathok="t"/>
            <v:textpath on="t" fitshape="t" string="&quot;Мой дом - &#10;моя семья&quot;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980</wp:posOffset>
            </wp:positionH>
            <wp:positionV relativeFrom="paragraph">
              <wp:posOffset>104140</wp:posOffset>
            </wp:positionV>
            <wp:extent cx="2389505" cy="23742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цк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2"/>
        <w:rPr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Все </w:t>
      </w:r>
      <w:r>
        <w:rPr>
          <w:color w:val="000000"/>
          <w:sz w:val="22"/>
          <w:szCs w:val="22"/>
        </w:rPr>
        <w:t>родители воспитывают своих детей в меру своего умения и понимания жизни, редко задумываясь о том, почему в определенных ситуациях посту</w:t>
        <w:softHyphen/>
        <w:t>пают так, а не иначе. При этом в каждой семье бывают моменты, когда поведение любимого ребенка ставит взрослых в ту</w:t>
        <w:softHyphen/>
        <w:t>пик. И родители время от времени совер</w:t>
        <w:softHyphen/>
        <w:t>шают ошибки.</w:t>
      </w:r>
    </w:p>
    <w:p>
      <w:pPr>
        <w:pStyle w:val="Normal"/>
        <w:shd w:fill="FFFFFF" w:val="clear"/>
        <w:spacing w:before="173" w:after="0"/>
        <w:ind w:right="288" w:firstLine="59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первая. Обещание больше не любить</w:t>
      </w:r>
    </w:p>
    <w:p>
      <w:pPr>
        <w:pStyle w:val="Normal"/>
        <w:shd w:fill="FFFFFF" w:val="clear"/>
        <w:spacing w:before="48" w:after="0"/>
        <w:ind w:left="5" w:first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ители часто недовольны тем, что дети оспаривают любую просьбу. По их мнению, отпрыски делают это назло и призывать их к здравому смыслу бессмысленно. Угрозы здесь также не действуют. В таких случаях многие используют своеобразную козыр</w:t>
        <w:softHyphen/>
        <w:t>ную карту: «Если ты не будешь таким, как я хочу, я больше не буду тебя любить». Од</w:t>
        <w:softHyphen/>
        <w:t>нако эта угроза, как правило, быстро забы</w:t>
        <w:softHyphen/>
        <w:t>вается. Дети прекрасно чувствуют фальшь. Единожды обманув, родители могут надол</w:t>
        <w:softHyphen/>
        <w:t>го потерять доверие ребенка — он будет воспринимать их как лживых людей. Луч</w:t>
        <w:softHyphen/>
        <w:t>ше сказать так: «Я буду тебя все равно лю</w:t>
        <w:softHyphen/>
        <w:t>бить, но твое поведение не одобряю».</w:t>
      </w:r>
    </w:p>
    <w:p>
      <w:pPr>
        <w:pStyle w:val="Normal"/>
        <w:shd w:fill="FFFFFF" w:val="clear"/>
        <w:spacing w:before="158" w:after="0"/>
        <w:ind w:left="55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вторая. Безразличие</w:t>
      </w:r>
    </w:p>
    <w:p>
      <w:pPr>
        <w:pStyle w:val="Normal"/>
        <w:shd w:fill="FFFFFF" w:val="clear"/>
        <w:spacing w:before="48" w:after="0"/>
        <w:ind w:left="5" w:right="5"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Делай, что хочешь, мне все равно», — часто говорят родители, устав от каприз сына или дочери. Они не спорят, не ищут аргументы, не доказывают что-либо, счи</w:t>
        <w:softHyphen/>
        <w:t>тая, что незачем напрягаться и нервни</w:t>
        <w:softHyphen/>
        <w:t>чать, так как ребенку пора учиться само</w:t>
        <w:softHyphen/>
        <w:t>му решать свои проблемы и готовиться к самостоятельной взрослой жизни. Но ро</w:t>
        <w:softHyphen/>
        <w:t>дители не должны показывать ребенку, что им все равно, чем он занимается. По</w:t>
        <w:softHyphen/>
        <w:t>чувствовав их безразличие, он немедлен</w:t>
        <w:softHyphen/>
        <w:t>но начнет проверять, насколько оно «на</w:t>
        <w:softHyphen/>
        <w:t>стоящее», причем проверка может заключаться в совершении изначально плохих поступков. Ребенок будет ждать, последу</w:t>
        <w:softHyphen/>
        <w:t>ет ли за проступок критика. Словом, за</w:t>
        <w:softHyphen/>
        <w:t>мкнутый круг. Лучше вместо показного безразличия постараться наладить с ре</w:t>
        <w:softHyphen/>
        <w:t>бенком дружеские отношения, даже если его поведение вовсе не нравится родите</w:t>
        <w:softHyphen/>
        <w:t>лям. Можно сказать, например: «Знаешь, в этом вопросе я с тобой совершенно не согласен. Но хочу помочь, потому что люблю тебя. В любой момент, когда тебе понадобится моя помощь, можешь спро</w:t>
        <w:softHyphen/>
        <w:t>сить у меня совета».</w:t>
      </w:r>
    </w:p>
    <w:p>
      <w:pPr>
        <w:pStyle w:val="Normal"/>
        <w:shd w:fill="FFFFFF" w:val="clear"/>
        <w:spacing w:before="168" w:after="0"/>
        <w:ind w:left="696" w:right="442" w:firstLine="48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третья. Слишком много строгости</w:t>
      </w:r>
    </w:p>
    <w:p>
      <w:pPr>
        <w:pStyle w:val="Normal"/>
        <w:shd w:fill="FFFFFF" w:val="clear"/>
        <w:spacing w:before="53" w:after="0"/>
        <w:ind w:right="1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Ты должен делать то, что я тебе сказа</w:t>
        <w:softHyphen/>
        <w:t>ла, потому что я в доме главная», — не</w:t>
        <w:softHyphen/>
        <w:t>редко утверждают мамы в разговоре с ре</w:t>
        <w:softHyphen/>
        <w:t>бенком.</w:t>
      </w:r>
    </w:p>
    <w:p>
      <w:pPr>
        <w:pStyle w:val="Normal"/>
        <w:shd w:fill="FFFFFF" w:val="clear"/>
        <w:ind w:right="5" w:firstLine="2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ти должны слушаться старших бес</w:t>
        <w:softHyphen/>
        <w:t>прекословно — это самый важный прин</w:t>
        <w:softHyphen/>
        <w:t>цип в воспитании. Многие родители счи</w:t>
        <w:softHyphen/>
        <w:t>тают, что детям нельзя давать поблажек, иначе они окончательно сядут на шею. Однако слишком строгое воспитание, ос</w:t>
        <w:softHyphen/>
        <w:t>нованное на принципах, не всегда понят</w:t>
        <w:softHyphen/>
        <w:t>ных ребенку, напоминает дрессировку. В таких случаях ребенок будет беспреко</w:t>
        <w:softHyphen/>
        <w:t>словно выполнять все в присутствии ро</w:t>
        <w:softHyphen/>
        <w:t>дителей и сознательно забывать обо всех запретах, когда их рядом нет. Убеждение лучше чрезмерной строгости. При необ</w:t>
        <w:softHyphen/>
        <w:t>ходимости можно сказать ребенку: «Ты сейчас сделаешь так, как я говорю, а ве</w:t>
        <w:softHyphen/>
        <w:t>чером мы спокойно все обсудим».</w:t>
      </w:r>
    </w:p>
    <w:p>
      <w:pPr>
        <w:pStyle w:val="Normal"/>
        <w:shd w:fill="FFFFFF" w:val="clear"/>
        <w:spacing w:before="163" w:after="0"/>
        <w:ind w:left="802" w:right="442" w:firstLine="21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четвертая. Детей не надо баловать</w:t>
      </w:r>
    </w:p>
    <w:p>
      <w:pPr>
        <w:pStyle w:val="Normal"/>
        <w:shd w:fill="FFFFFF" w:val="clear"/>
        <w:spacing w:before="53" w:after="0"/>
        <w:ind w:left="10" w:right="10" w:firstLine="2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тство — короткая пора, и чтобы оно было прекрасным, в силах родителей из</w:t>
        <w:softHyphen/>
        <w:t>бавить детей от многих трудностей. Та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ятно угадывать и исполнять любое желание своего чада. Но избалованным детям очень тяжело приходится в жизни. Если держать их под колпаком родитель</w:t>
        <w:softHyphen/>
        <w:t>ской любви, это может привести к мно</w:t>
        <w:softHyphen/>
        <w:t>жеству проблем. Убирая буквально каж</w:t>
        <w:softHyphen/>
        <w:t>дый камушек с дороги малыша, родители не делают ребенка счастливее. Скорее, наоборот, он часто ощущает свою беспо</w:t>
        <w:softHyphen/>
        <w:t>мощность и одиночество. «Попробуй-ка сделать это сам, а если не получится, я тебе с удовольствием помогу», — вот один из вариантов мудрого отношения к доче</w:t>
        <w:softHyphen/>
        <w:t>ри или сыну.</w:t>
      </w:r>
    </w:p>
    <w:p>
      <w:pPr>
        <w:pStyle w:val="Normal"/>
        <w:shd w:fill="FFFFFF" w:val="clear"/>
        <w:spacing w:before="158" w:after="0"/>
        <w:ind w:left="39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пятая. Навязанная роль</w:t>
      </w:r>
    </w:p>
    <w:p>
      <w:pPr>
        <w:pStyle w:val="Normal"/>
        <w:shd w:fill="FFFFFF" w:val="clear"/>
        <w:spacing w:before="48" w:after="0"/>
        <w:ind w:left="10" w:right="10"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Мой ребенок — мой лучший друг», — заявляют иногда родители.</w:t>
      </w:r>
    </w:p>
    <w:p>
      <w:pPr>
        <w:pStyle w:val="Normal"/>
        <w:shd w:fill="FFFFFF" w:val="clear"/>
        <w:ind w:left="5"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них ребенок — главное в жизни, он смышленый, с ним можно поговорить обо всем. Он понимает их, как настоящий взрослый. Да, дети, бывает, делают все, чтобы понравиться своим родителям, ведь папа и мама для них главнейшие люди на свете. Малыши даже готовы погрузиться в сложный мир взрослых. К сожалению, при этом их собственные проблемы так и остаются нерешенными.</w:t>
      </w:r>
    </w:p>
    <w:p>
      <w:pPr>
        <w:pStyle w:val="Normal"/>
        <w:shd w:fill="FFFFFF" w:val="clear"/>
        <w:spacing w:before="178" w:after="0"/>
        <w:ind w:left="64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шестая. Денежная</w:t>
      </w:r>
    </w:p>
    <w:p>
      <w:pPr>
        <w:pStyle w:val="Normal"/>
        <w:shd w:fill="FFFFFF" w:val="clear"/>
        <w:spacing w:before="58" w:after="0"/>
        <w:ind w:right="5" w:first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Больше денег — лучше воспита</w:t>
        <w:softHyphen/>
        <w:t>ние», — убеждены некоторые родители. Но любовь не купить за деньги. В семьях с невысоким достатком взрослые, быва</w:t>
        <w:softHyphen/>
        <w:t>ет, делают все, чтобы ребенок ни в чем не нуждался. Родители не должны чувство</w:t>
        <w:softHyphen/>
        <w:t>вать угрызений совести, если не могут ис</w:t>
        <w:softHyphen/>
        <w:t>полнить любое его желание. Любовь, ла</w:t>
        <w:softHyphen/>
        <w:t>ска, совместные игры и проведенный вме</w:t>
        <w:softHyphen/>
        <w:t>сте досуг для ребенка намного важнее со</w:t>
        <w:softHyphen/>
        <w:t>держимого кошелька родителей. Счастли</w:t>
        <w:softHyphen/>
        <w:t>вым его делают не деньги, а осознание того, что он для родителей самый-самый.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седьмая. Наполеоновские планы</w:t>
      </w:r>
    </w:p>
    <w:p>
      <w:pPr>
        <w:pStyle w:val="Normal"/>
        <w:shd w:fill="FFFFFF" w:val="clear"/>
        <w:spacing w:before="53" w:after="0"/>
        <w:ind w:left="5" w:right="10" w:first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Мой ребенок будет заниматься музы</w:t>
        <w:softHyphen/>
        <w:t>кой (теннисом, живописью), я не позво</w:t>
        <w:softHyphen/>
        <w:t>лю ему упустить свой шанс». Мечта мно</w:t>
        <w:softHyphen/>
        <w:t>гих любящих родителей, особенно тех, кто в детстве был лишен возможности зани</w:t>
        <w:softHyphen/>
        <w:t>маться балетом, учиться игре на пиани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играть в теннис. Став родителями, они задались целью дать детям самое луч</w:t>
        <w:softHyphen/>
        <w:t>шее образование. Их не волнует, что ре</w:t>
        <w:softHyphen/>
        <w:t>бенок этого не очень-то и хочет. Такие родители убеждены, что со временем дети оценят старания взрослых.</w:t>
      </w:r>
    </w:p>
    <w:p>
      <w:pPr>
        <w:pStyle w:val="Normal"/>
        <w:shd w:fill="FFFFFF" w:val="clear"/>
        <w:ind w:right="5"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сожалению, так бывает далеко не всегда. Часто блестящее будущее в вооб</w:t>
        <w:softHyphen/>
        <w:t>ражении взрослых разбивается о полное нежелание ребенка заниматься, напри</w:t>
        <w:softHyphen/>
        <w:t>мер, музыкой. Он слушается взрослых, пока маленький, но затем... Желая вы</w:t>
        <w:softHyphen/>
        <w:t>рваться из клетки родительской любви, начинает выражать протест доступными ему способами — грубостью, уходом из дома и даже приемом наркотиков. Поэто</w:t>
        <w:softHyphen/>
        <w:t>му при заполнении дня ребенка нужны</w:t>
        <w:softHyphen/>
        <w:t>ми и полезными занятиями не стоит за</w:t>
        <w:softHyphen/>
        <w:t>бывать и о его желаниях, оставляя время для личных дел.</w:t>
      </w:r>
    </w:p>
    <w:p>
      <w:pPr>
        <w:pStyle w:val="Normal"/>
        <w:shd w:fill="FFFFFF" w:val="clear"/>
        <w:spacing w:before="182" w:after="0"/>
        <w:ind w:left="86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восьмая. Слишком мало ласки</w:t>
      </w:r>
    </w:p>
    <w:p>
      <w:pPr>
        <w:pStyle w:val="Normal"/>
        <w:shd w:fill="FFFFFF" w:val="clear"/>
        <w:spacing w:before="62" w:after="0"/>
        <w:ind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Поцелуй и прочие нежности не так уж и важны для ребенка». Некоторые роди</w:t>
        <w:softHyphen/>
        <w:t>тели считают, что ласки в детском возра</w:t>
        <w:softHyphen/>
        <w:t>сте приведут в дальнейшем к проблемам в личной жизни, что, кроме объятий и поцелуев, есть более нужные и серьезные вещи. Однако следует помнить, что дети любого возраста стремятся к ласке: она помогает им ощущать себя любимыми, придает уверенности в своих силах. Же</w:t>
        <w:softHyphen/>
        <w:t>лание приласкаться должно исходить не только от родителей, но и от самого ре</w:t>
        <w:softHyphen/>
        <w:t>бенка.</w:t>
      </w:r>
    </w:p>
    <w:p>
      <w:pPr>
        <w:pStyle w:val="Normal"/>
        <w:shd w:fill="FFFFFF" w:val="clear"/>
        <w:spacing w:before="182" w:after="0"/>
        <w:ind w:left="283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девятая. Ваше настроение</w:t>
      </w:r>
    </w:p>
    <w:p>
      <w:pPr>
        <w:pStyle w:val="Normal"/>
        <w:shd w:fill="FFFFFF" w:val="clear"/>
        <w:spacing w:before="53" w:after="0"/>
        <w:ind w:left="5" w:right="10" w:first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-за неприятностей на работе, плохих отношений в семье взрослые нередко «вы</w:t>
        <w:softHyphen/>
        <w:t>пускают пар» на ребенка. Многие увере</w:t>
        <w:softHyphen/>
        <w:t>ны, что в этом нет ничего страшного. До</w:t>
        <w:softHyphen/>
        <w:t>статочно потом приласкать малыша или купить давно обещанную игрушку — и все будет в порядке.</w:t>
      </w:r>
    </w:p>
    <w:p>
      <w:pPr>
        <w:pStyle w:val="Normal"/>
        <w:shd w:fill="FFFFFF" w:val="clear"/>
        <w:ind w:right="19" w:first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взрослые, будучи в дурном рас</w:t>
        <w:softHyphen/>
        <w:t xml:space="preserve">  положении духа, запрещают что-то ребен</w:t>
        <w:softHyphen/>
        <w:t>ку, а назавтра, когда настроение улучши</w:t>
        <w:softHyphen/>
        <w:t>лось, это же разрешают, он делает вывод: все равно, что и как я делаю, главное, ка</w:t>
        <w:softHyphen/>
        <w:t>кое у мамы настроение. Однако если ро</w:t>
        <w:softHyphen/>
        <w:t>дители чувствуют, что себя не переделать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чше заранее договориться с ребенком: «Когда у меня хорошее настроение, тебе не будет позволено делать все, что ты за</w:t>
        <w:softHyphen/>
        <w:t>хочешь. А при плохом — постарайся быть ко мне снисходительным».</w:t>
      </w:r>
    </w:p>
    <w:p>
      <w:pPr>
        <w:pStyle w:val="Normal"/>
        <w:shd w:fill="FFFFFF" w:val="clear"/>
        <w:spacing w:before="168" w:after="0"/>
        <w:ind w:left="787" w:right="442" w:firstLine="29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а десятая. Слишком мало времени для воспитания ребенка</w: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 сожалению, у меня совсем нет вре</w:t>
        <w:softHyphen/>
        <w:t>мени», — так говорят своему сыну или дочери некоторые родители, забывая про</w:t>
        <w:softHyphen/>
        <w:t>стую истину — родили ребенка, значит, надо и время для него найти. В противном случае их чадо будет искать родствен</w:t>
        <w:softHyphen/>
        <w:t>ные души среди чужих людей и быстро отдалится от собственных родителей. Между ними вырастет стена непонима</w:t>
        <w:softHyphen/>
        <w:t>ния, отчуждения, а может быть, и враж</w:t>
        <w:softHyphen/>
        <w:t>ды. Разрушить такую стену бывает очень сложно. Даже если день родителей распи</w:t>
        <w:softHyphen/>
        <w:t>сан по минутам, необходимо вечером най</w:t>
        <w:softHyphen/>
        <w:t>ти хотя бы полчаса (здесь важнее качест</w:t>
        <w:softHyphen/>
        <w:t>во), посидеть у кровати ребенка, погово</w:t>
        <w:softHyphen/>
        <w:t>рить с ним, напомнить о том, что, несмо</w:t>
        <w:softHyphen/>
        <w:t>тря на вашу занятость, он всегда может рассчитывать на родительскую помощь и поддержку.</w: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тоит принимать сказанное близко к сердцу,   но  не существует людей без ошибок, равно как и не существует ошибок без людей.</w: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3750</wp:posOffset>
            </wp:positionH>
            <wp:positionV relativeFrom="paragraph">
              <wp:posOffset>154305</wp:posOffset>
            </wp:positionV>
            <wp:extent cx="1371600" cy="9931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МОБУ средняя ш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white" stroked="t" o:allowincell="f" style="position:absolute;margin-left:27pt;margin-top:70.8pt;width:209.95pt;height:62.65pt;mso-wrap-style:none;v-text-anchor:middle" type="_x0000_t136">
            <v:path textpathok="t"/>
            <v:textpath on="t" fitshape="t" string="Ошибки семейного &#10;воспитания.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2065</wp:posOffset>
            </wp:positionV>
            <wp:extent cx="1135380" cy="1548765"/>
            <wp:effectExtent l="0" t="0" r="0" b="0"/>
            <wp:wrapTight wrapText="bothSides">
              <wp:wrapPolygon edited="0">
                <wp:start x="7797" y="128"/>
                <wp:lineTo x="6348" y="526"/>
                <wp:lineTo x="5985" y="925"/>
                <wp:lineTo x="6348" y="2248"/>
                <wp:lineTo x="4351" y="4502"/>
                <wp:lineTo x="3623" y="8607"/>
                <wp:lineTo x="1995" y="9537"/>
                <wp:lineTo x="1267" y="10199"/>
                <wp:lineTo x="1267" y="10731"/>
                <wp:lineTo x="1810" y="12851"/>
                <wp:lineTo x="361" y="12985"/>
                <wp:lineTo x="-180" y="13513"/>
                <wp:lineTo x="-180" y="14971"/>
                <wp:lineTo x="540" y="19210"/>
                <wp:lineTo x="176" y="21464"/>
                <wp:lineTo x="21600" y="21464"/>
                <wp:lineTo x="21600" y="20404"/>
                <wp:lineTo x="21235" y="18414"/>
                <wp:lineTo x="20322" y="17090"/>
                <wp:lineTo x="20686" y="15767"/>
                <wp:lineTo x="20143" y="15105"/>
                <wp:lineTo x="18509" y="14971"/>
                <wp:lineTo x="19051" y="7681"/>
                <wp:lineTo x="17781" y="6487"/>
                <wp:lineTo x="16875" y="6487"/>
                <wp:lineTo x="17781" y="5034"/>
                <wp:lineTo x="17417" y="2114"/>
                <wp:lineTo x="9981" y="128"/>
                <wp:lineTo x="7797" y="12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5" w:firstLine="259"/>
        <w:jc w:val="center"/>
        <w:rPr/>
      </w:pPr>
      <w:r>
        <w:rPr>
          <w:i/>
        </w:rPr>
        <w:t>Белорецк  2013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жизни каждого человека бывают случай, когда хочется выпалить все о другом человеке, как хорошего, так и плохого, а иногда и наказать его. Так вот наказание  - это палка о двух концах, и приносит как вред, так и пользу. Физические же меры воздействия вообще недопустимы в отношении с ребенком, равно как и ущемление его прав на питание, здоровый сон, свободное время, общение. Если хотите, чтобы ребенок был с Вами в дружеских отношениях, а не замыкался в ближайшем углу комнаты и не разносил ветер «ненужных» слов и действии по квартире, попробуйте все же поговорить с ним, но а если вы все же не в состоянии совладеть с собой, то учтите пожалуйста несколько правил:</w:t>
      </w:r>
    </w:p>
    <w:p>
      <w:pPr>
        <w:pStyle w:val="Normal"/>
        <w:shd w:fill="FFFFFF" w:val="clear"/>
        <w:spacing w:before="178" w:after="0"/>
        <w:ind w:left="6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78" w:after="0"/>
        <w:ind w:left="610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 строгим родителям</w:t>
      </w:r>
    </w:p>
    <w:p>
      <w:pPr>
        <w:pStyle w:val="Normal"/>
        <w:shd w:fill="FFFFFF" w:val="clear"/>
        <w:spacing w:before="53" w:after="0"/>
        <w:ind w:left="278" w:hanging="0"/>
        <w:jc w:val="both"/>
        <w:rPr>
          <w:color w:val="000000"/>
        </w:rPr>
      </w:pPr>
      <w:r>
        <w:rPr>
          <w:color w:val="000000"/>
        </w:rPr>
        <w:t>Нельзя наказывать и ругать ребен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гда он болен, плохо себя чувствует или еще не набрался сил после перенесен</w:t>
        <w:softHyphen/>
        <w:t>ной болезни. В этот период детская пси</w:t>
        <w:softHyphen/>
        <w:t>хика особенно уязвима, а реакции непред</w:t>
        <w:softHyphen/>
        <w:t>сказу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гда он ест, перед сном и после сна, во время игры ил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азу после того, как он получил фи</w:t>
        <w:softHyphen/>
        <w:t>зическую или душевную травму, например упал, подрался, принес плохую оценку и</w:t>
        <w:br/>
        <w:t>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он при всем старании никак не может победить страх, невнимательность, какие-то недоста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он очень подвижен, чем утом</w:t>
        <w:softHyphen/>
        <w:t>ляет и нервирует ва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он кажется вам несообрази</w:t>
        <w:softHyphen/>
        <w:t>тельным, неспособным, неповоротли</w:t>
        <w:softHyphen/>
        <w:t>в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вы в плохом настроении, уста</w:t>
        <w:softHyphen/>
        <w:t>ли, чем-то огорчены или раздражены.</w:t>
        <w:br/>
        <w:t>Гнев, который вы в таком состоянии об</w:t>
        <w:softHyphen/>
        <w:t>рушиваете на детей, всегда несправедлив. Согласитесь, в таких случаях вы попрос</w:t>
        <w:softHyphen/>
        <w:t>ту срываете на детях зло.</w:t>
      </w:r>
    </w:p>
    <w:p>
      <w:pPr>
        <w:pStyle w:val="Normal"/>
        <w:shd w:fill="FFFFFF" w:val="clear"/>
        <w:ind w:left="734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34" w:hanging="432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есколько «волшебных» способов, как обойтись без нотац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before="58" w:after="0"/>
        <w:jc w:val="both"/>
        <w:rPr>
          <w:color w:val="000000"/>
        </w:rPr>
      </w:pPr>
      <w:r>
        <w:rPr>
          <w:color w:val="000000"/>
        </w:rPr>
        <w:t>Попробуйте рассказать ребенку о ком-то, кто поступил так же плохо, как и он. Прекрасно, если это будет сказка или по</w:t>
        <w:softHyphen/>
        <w:t>учительная история. Ведь сказки известны как психотерапевтический прием. Полезно</w:t>
        <w:br/>
        <w:t>также рассказать о своем прошлом поступ</w:t>
        <w:softHyphen/>
        <w:t>ке, о котором теперь сожале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жно с иронией похвалить детей за то, что они натворили. Например, шалуны разбили вазу. А вы им: «Молодцы! Теперь поставим цветы в банку. Так гораздо луч</w:t>
        <w:softHyphen/>
        <w:t>ше! Смотрите, какой праздничной комната стала. А если разобьете и банку, будем ста</w:t>
        <w:softHyphen/>
        <w:t>вить букеты прямо в ведро. Гости придут,</w:t>
        <w:br/>
        <w:t>увидят всю эту красоту — вот славно будет!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4" w:hanging="0"/>
        <w:jc w:val="both"/>
        <w:rPr>
          <w:color w:val="000000"/>
        </w:rPr>
      </w:pPr>
      <w:r>
        <w:rPr>
          <w:color w:val="000000"/>
        </w:rPr>
        <w:t>Ироническая похвала — как стрела: все</w:t>
        <w:softHyphen/>
        <w:t>гда метко попадает в цель. Но будьте осто</w:t>
        <w:softHyphen/>
        <w:t>рожны с насмешками, не переборщи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 промахнетесь, если объясните плохой поступок ребенка мотивом, луч</w:t>
        <w:softHyphen/>
        <w:t>шим, чем на самом деле. Например, ша</w:t>
        <w:softHyphen/>
        <w:t>лун, играя, пролил воду на пол. Сообщи</w:t>
        <w:softHyphen/>
        <w:t>те всем, что он якобы хотел помыть полы.</w:t>
        <w:br/>
        <w:t>И дайте ему возможность это сделать.</w:t>
      </w:r>
    </w:p>
    <w:p>
      <w:pPr>
        <w:pStyle w:val="Normal"/>
        <w:shd w:fill="FFFFFF" w:val="clear"/>
        <w:ind w:left="5" w:right="14" w:firstLine="250"/>
        <w:jc w:val="both"/>
        <w:rPr>
          <w:color w:val="000000"/>
        </w:rPr>
      </w:pPr>
      <w:r>
        <w:rPr>
          <w:color w:val="000000"/>
        </w:rPr>
        <w:t>Таких «волшебных» способов воспита</w:t>
        <w:softHyphen/>
        <w:t>ния можно придумать множество. Выбор за вами, дорогие родители. Ведь никто не знает вашего ребенка лучше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460</wp:posOffset>
            </wp:positionH>
            <wp:positionV relativeFrom="paragraph">
              <wp:posOffset>123190</wp:posOffset>
            </wp:positionV>
            <wp:extent cx="2117090" cy="23463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>Литература: Шишковец Т. Справочник социального педагога: Учеб. пособие для ВУЗов. – М. 2005. – 209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БУ средняя школа №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1.8pt;margin-top:2.6pt;width:208.45pt;height:67.8pt;mso-wrap-style:none;v-text-anchor:middle" type="_x0000_t136">
            <v:path textpathok="t"/>
            <v:textpath on="t" fitshape="t" string="И пышет зло&#10;от рук моих..." style="font-family:&quot;Arial&quot;;font-size:12pt"/>
            <v:imagedata r:id="rId1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1303020" cy="198691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лорецк 2013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3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ждый день мы сталкиваемся с проблемами наших детей. У нас то и своих много, да здесь еще и детские. Правда зря мы их воспринимаем именно детскими. Попробуйте, поставьте себя на место ребенка, и вы поймете, что для него это самая настоящая беда., из которой он не всегда знает, как можно выбраться. Однако попробуем взять на себя смелость и спроецировать требования, которые может к нам предъявить наше чадо, когда ему трудно, когда ему нужна наша помощь…</w:t>
      </w:r>
    </w:p>
    <w:p>
      <w:pPr>
        <w:pStyle w:val="Normal"/>
        <w:shd w:fill="FFFFFF" w:val="clear"/>
        <w:spacing w:before="130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ПАМЯТКА РОДИТЕЛЯМ ОТ РЕБЕНКА.</w:t>
      </w:r>
    </w:p>
    <w:p>
      <w:pPr>
        <w:pStyle w:val="Normal"/>
        <w:shd w:fill="FFFFFF" w:val="clear"/>
        <w:spacing w:before="130" w:after="0"/>
        <w:ind w:right="38" w:hanging="0"/>
        <w:jc w:val="both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before="62" w:after="0"/>
        <w:ind w:left="29" w:firstLine="350"/>
        <w:rPr/>
      </w:pPr>
      <w:r>
        <w:rPr>
          <w:color w:val="000000"/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9" w:firstLine="350"/>
        <w:rPr/>
      </w:pPr>
      <w:r>
        <w:rPr>
          <w:color w:val="000000"/>
          <w:sz w:val="28"/>
          <w:szCs w:val="28"/>
        </w:rPr>
        <w:t>Не бойтесь быть твердыми со мной. Я предпочитаю именно такой подход. Это позволяет определить мне свое мес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9" w:firstLine="350"/>
        <w:rPr/>
      </w:pPr>
      <w:r>
        <w:rPr>
          <w:color w:val="000000"/>
          <w:sz w:val="28"/>
          <w:szCs w:val="28"/>
        </w:rPr>
        <w:t>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9" w:firstLine="350"/>
        <w:rPr/>
      </w:pPr>
      <w:r>
        <w:rPr>
          <w:color w:val="000000"/>
          <w:sz w:val="28"/>
          <w:szCs w:val="28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9" w:firstLine="350"/>
        <w:rPr/>
      </w:pPr>
      <w:r>
        <w:rPr>
          <w:color w:val="000000"/>
          <w:sz w:val="28"/>
          <w:szCs w:val="28"/>
        </w:rPr>
        <w:t>Не давайте обещаний, которых вы не можете выполнить, это поколеблет мою веру в в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9" w:firstLine="350"/>
        <w:rPr/>
      </w:pPr>
      <w:r>
        <w:rPr>
          <w:color w:val="000000"/>
          <w:sz w:val="28"/>
          <w:szCs w:val="28"/>
        </w:rPr>
        <w:t>Не поддавайтесь на мои провокации, когда я говорю или делаю что-то только для того, чтобы просто расстроить Вас. Другими слова</w:t>
        <w:softHyphen/>
        <w:t>ми, я пытаюсь достичь таким образом еще больших «побед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9" w:firstLine="350"/>
        <w:rPr/>
      </w:pPr>
      <w:r>
        <w:rPr>
          <w:color w:val="000000"/>
          <w:sz w:val="28"/>
          <w:szCs w:val="28"/>
        </w:rPr>
        <w:t>Не расстраивайтесь слишком сильно когда я говорю «Я вас не</w:t>
        <w:softHyphen/>
        <w:t>навижу!». Я не имею это в виду. Я просто хочу, чтобы вы пожалели о том, что сделали м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77" w:firstLine="341"/>
        <w:rPr/>
      </w:pPr>
      <w:r>
        <w:rPr>
          <w:color w:val="000000"/>
          <w:sz w:val="28"/>
          <w:szCs w:val="28"/>
        </w:rPr>
        <w:t>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77" w:firstLine="341"/>
        <w:rPr/>
      </w:pPr>
      <w:r>
        <w:rPr>
          <w:color w:val="000000"/>
          <w:sz w:val="28"/>
          <w:szCs w:val="28"/>
        </w:rPr>
        <w:t>Не делайте для меня и за меня то, что я в состоянии сделать дли себя сам. Я могу продолжать использовать вас в качестве прислуг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82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Не позволяйте моим «дурным» привычкам привлекать ко мне чрезмерную долю вашего внимания. Это только вдохновит меня   использовать их в дальнейш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14" w:firstLine="331"/>
        <w:rPr/>
      </w:pPr>
      <w:r>
        <w:rPr>
          <w:color w:val="000000"/>
          <w:sz w:val="28"/>
          <w:szCs w:val="28"/>
        </w:rPr>
        <w:t>Не поправляйте меня в присутствии посторонних лиц. Я об</w:t>
        <w:softHyphen/>
        <w:t>ращу гораздо больше внимания на ваше замечание, если вы скажете мне все спокойно с глазу на гл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14" w:firstLine="331"/>
        <w:rPr/>
      </w:pPr>
      <w:r>
        <w:rPr>
          <w:color w:val="000000"/>
          <w:sz w:val="28"/>
          <w:szCs w:val="28"/>
        </w:rPr>
        <w:t>Не пытайтесь обсуждать мое поведение в самый разгар конф</w:t>
        <w:softHyphen/>
        <w:t>ликта. По некоторым объективным причинам мой слух притупляется в это время, а мое желание сотрудничать с вами становится минималь</w:t>
        <w:softHyphen/>
        <w:t>ным. Будет нормально, если вы предпримете определенные шаги, но давайте поговорим об этом несколько позж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14" w:firstLine="331"/>
        <w:rPr/>
      </w:pPr>
      <w:r>
        <w:rPr>
          <w:color w:val="000000"/>
          <w:sz w:val="28"/>
          <w:szCs w:val="28"/>
        </w:rPr>
        <w:t>Не пытайтесь читать мне наставления и нотации. Вы будете удивлены, узнав, как я великолепно знаю, что такое «хорошо» и что такое «плох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9" w:after="0"/>
        <w:ind w:left="14" w:firstLine="331"/>
        <w:rPr/>
      </w:pPr>
      <w:r>
        <w:rPr>
          <w:color w:val="000000"/>
          <w:sz w:val="28"/>
          <w:szCs w:val="28"/>
        </w:rPr>
        <w:t>Не заставляйте меня чувствовать, что мои проступки — смер</w:t>
        <w:softHyphen/>
        <w:t>тный грех. Я должен научиться делать ошибки, не ощущая, что я ни на что не год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4" w:after="0"/>
        <w:ind w:left="14" w:firstLine="331"/>
        <w:rPr/>
      </w:pPr>
      <w:r>
        <w:rPr>
          <w:color w:val="000000"/>
          <w:sz w:val="28"/>
          <w:szCs w:val="28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14" w:firstLine="331"/>
        <w:rPr/>
      </w:pPr>
      <w:r>
        <w:rPr>
          <w:color w:val="000000"/>
          <w:sz w:val="28"/>
          <w:szCs w:val="28"/>
        </w:rPr>
        <w:t>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left="14" w:firstLine="331"/>
        <w:rPr/>
      </w:pPr>
      <w:r>
        <w:rPr>
          <w:color w:val="000000"/>
          <w:sz w:val="28"/>
          <w:szCs w:val="28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left="14" w:firstLine="331"/>
        <w:rPr/>
      </w:pPr>
      <w:r>
        <w:rPr>
          <w:color w:val="000000"/>
          <w:sz w:val="28"/>
          <w:szCs w:val="28"/>
        </w:rPr>
        <w:t>Не забывайте, что я люблю экспериментировать. Так я познаю мир, поэтому, пожалуйста, смиритесь с эт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left="14" w:firstLine="331"/>
        <w:rPr/>
      </w:pPr>
      <w:r>
        <w:rPr>
          <w:color w:val="000000"/>
          <w:sz w:val="28"/>
          <w:szCs w:val="28"/>
        </w:rPr>
        <w:t>Не защищайте меня от последствий моих ошибок. Я учусь на собственном опы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4" w:after="0"/>
        <w:ind w:left="14" w:firstLine="331"/>
        <w:rPr/>
      </w:pPr>
      <w:r>
        <w:rPr>
          <w:color w:val="000000"/>
          <w:sz w:val="28"/>
          <w:szCs w:val="28"/>
        </w:rPr>
        <w:t>Не проецируйте и не перекладывайте ваши проблемы на меня: у меня своих — невпровор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14" w:firstLine="331"/>
        <w:rPr/>
      </w:pPr>
      <w:r>
        <w:rPr>
          <w:color w:val="000000"/>
          <w:sz w:val="28"/>
          <w:szCs w:val="28"/>
        </w:rPr>
        <w:t>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а если плохую — отвер</w:t>
        <w:softHyphen/>
        <w:t>гаем. Не торгуйте святым чув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14" w:firstLine="331"/>
        <w:rPr/>
      </w:pPr>
      <w:r>
        <w:rPr>
          <w:color w:val="000000"/>
          <w:sz w:val="28"/>
          <w:szCs w:val="28"/>
        </w:rPr>
        <w:t>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14" w:firstLine="331"/>
        <w:rPr/>
      </w:pPr>
      <w:r>
        <w:rPr>
          <w:color w:val="000000"/>
          <w:sz w:val="28"/>
          <w:szCs w:val="28"/>
        </w:rPr>
        <w:t>Не делайте меня ответственным за все: я отвечаю лишь за свои поступ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before="24" w:after="0"/>
        <w:ind w:left="14" w:firstLine="331"/>
        <w:rPr/>
      </w:pPr>
      <w:r>
        <w:rPr>
          <w:color w:val="000000"/>
          <w:sz w:val="28"/>
          <w:szCs w:val="28"/>
        </w:rPr>
        <w:t>В конце концов, любите меня таким, каков я есть. Я отвечу вам тем 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/>
        <w:t>Литература: Шишковец Т. Справочник социального педагога: Учеб. пособие для ВУЗов. – М. 2005. – 209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2640</wp:posOffset>
            </wp:positionH>
            <wp:positionV relativeFrom="paragraph">
              <wp:posOffset>117475</wp:posOffset>
            </wp:positionV>
            <wp:extent cx="1257300" cy="113157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ОБУ средняя школа № 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f" o:allowincell="f" style="position:absolute;margin-left:-0.3pt;margin-top:-59.95pt;width:241.05pt;height:135.95pt;mso-wrap-style:none;v-text-anchor:middle;mso-position-vertical:center" type="_x0000_t136">
            <v:path textpathok="t"/>
            <v:textpath on="t" fitshape="t" string="Памятка&#10;родителям от ребенка.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120015</wp:posOffset>
                </wp:positionV>
                <wp:extent cx="2685415" cy="183896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838880"/>
                          <a:chOff x="0" y="0"/>
                          <a:chExt cx="2685240" cy="18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9779000">
                            <a:off x="290520" y="262440"/>
                            <a:ext cx="8701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7000">
                            <a:off x="1503000" y="327600"/>
                            <a:ext cx="8701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0920" y="0"/>
                            <a:ext cx="8553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9.45pt;width:163.95pt;height:134.95pt" coordorigin="687,189" coordsize="3279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;top:602;width:1369;height:2182;mso-wrap-style:none;v-text-anchor:middle;rotation:329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705;width:1369;height:2182;mso-wrap-style:none;v-text-anchor:middle;rotation:34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189;width:1346;height:13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Белорецк 2013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040" w:space="536"/>
        <w:col w:w="4868" w:space="35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8:00Z</dcterms:created>
  <dc:creator>User</dc:creator>
  <dc:description/>
  <cp:keywords/>
  <dc:language>en-US</dc:language>
  <cp:lastModifiedBy>User</cp:lastModifiedBy>
  <dcterms:modified xsi:type="dcterms:W3CDTF">2013-04-15T06:07:00Z</dcterms:modified>
  <cp:revision>2</cp:revision>
  <dc:subject/>
  <dc:title>Просвещение родителей</dc:title>
</cp:coreProperties>
</file>